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t>BIODATA</w:t>
      </w:r>
    </w:p>
    <w:p>
      <w:pPr>
        <w:pStyle w:val="Normal"/>
        <w:jc w:val="center"/>
        <w:rPr>
          <w:rFonts w:ascii="Tahoma" w:hAnsi="Tahoma" w:cs="Tahoma"/>
          <w:b/>
          <w:b/>
          <w:bCs/>
          <w:sz w:val="24"/>
          <w:szCs w:val="24"/>
        </w:rPr>
      </w:pPr>
      <w:r>
        <w:rPr>
          <w:rFonts w:cs="Tahoma" w:ascii="Tahoma" w:hAnsi="Tahoma"/>
          <w:b/>
          <w:bCs/>
          <w:sz w:val="24"/>
          <w:szCs w:val="24"/>
        </w:rPr>
        <w:t>PROFESOR MADYA DR. AZAZE @ AZIZI ABDUL AD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fesor Madya Dr. Azaze @ Azizi Abdul Adis merupakan pensyarah kanan program pemasaran di Fakulti Perniagaan, Ekonomi dan Perakaunan, Universiti Malaysia Sabah. Dr. Azizi berasal dari Kg. Petagas, Putatan Sabah. Beliau mendapat pendidikan awal di pengajian tinggi di Kolej Ugama Sultan Zainal Abidin (KUSZA) yang sekarang ini dikenali sebagai Universiti Sultan Zainal Abidin (UNISZA) pada tahun 1998 dengan Diploma Pengajian Bank sebelum melanjutkan pengajian ke peringkat Ijazah Sarjana Muda dalam bidang Pemasaran di Universiti Teknologi Mara (UiTM) pada tahun 1998 – 2000. Dr. Azizi menceburi bidang akademik di UMS sejak tahun 2001 sebagai tutor sementara sebelum dilantik sebagai pensyarah tetap (Gred DS45) pada tahun 2006 sejurus menamatkan pengajian beliau di peringkat Sarjana Sains (Pemasaran) di Universiti Putra Malaysia (UPM). Setelah itu beliau melanjutkan pengajian peringkat doktor falsafah (PhD) di Korea Selatan di </w:t>
      </w:r>
      <w:r>
        <w:rPr>
          <w:rFonts w:cs="Tahoma" w:ascii="Tahoma" w:hAnsi="Tahoma"/>
          <w:i/>
          <w:iCs/>
          <w:sz w:val="24"/>
          <w:szCs w:val="24"/>
        </w:rPr>
        <w:t>Chungnam National University</w:t>
      </w:r>
      <w:r>
        <w:rPr>
          <w:rFonts w:cs="Tahoma" w:ascii="Tahoma" w:hAnsi="Tahoma"/>
          <w:sz w:val="24"/>
          <w:szCs w:val="24"/>
        </w:rPr>
        <w:t xml:space="preserve"> selama 3.5 tahun dan memperolehi ijazah </w:t>
      </w:r>
      <w:r>
        <w:rPr>
          <w:rFonts w:cs="Tahoma" w:ascii="Tahoma" w:hAnsi="Tahoma"/>
          <w:i/>
          <w:iCs/>
          <w:sz w:val="24"/>
          <w:szCs w:val="24"/>
        </w:rPr>
        <w:t>Doctor of Business Administration in Marketing</w:t>
      </w:r>
      <w:r>
        <w:rPr>
          <w:rFonts w:cs="Tahoma" w:ascii="Tahoma" w:hAnsi="Tahoma"/>
          <w:sz w:val="24"/>
          <w:szCs w:val="24"/>
        </w:rPr>
        <w:t xml:space="preserve"> pada tahun 2014. </w:t>
      </w:r>
    </w:p>
    <w:p>
      <w:pPr>
        <w:pStyle w:val="Normal"/>
        <w:jc w:val="both"/>
        <w:rPr>
          <w:rFonts w:ascii="Tahoma" w:hAnsi="Tahoma" w:cs="Tahoma"/>
          <w:sz w:val="24"/>
          <w:szCs w:val="24"/>
        </w:rPr>
      </w:pPr>
      <w:r>
        <w:rPr>
          <w:rFonts w:cs="Tahoma" w:ascii="Tahoma" w:hAnsi="Tahoma"/>
          <w:sz w:val="24"/>
          <w:szCs w:val="24"/>
        </w:rPr>
        <w:t>Sejurus 3 bulan tamat pengajian PhD beliau, Dr. Azizi diberi kepercayaan untuk memegang jawatan pentadbiran tertinggi di UMS sebagai Timbalan Pengarah Inovasi di Pusat Penyelidikan dan Inovasi UMS selama 4 tahun (2014 – 2018) untuk menyelaras dan mengkomersilkan produk inovasi UMS. 6 bulan setelah tamat tempoh beliau sebagai Timbalan Pengarah Inovasi, pada 2hb Januari, 2019, Dr. Azizi dilantik memegang jawatan pentadbiran di jabatan lain sebagai Timbalan Dekan Hal-Ehwal Pelajar di Pusat Pengajian Pascasiswazah sehinggan ke hari ini. Berdasarkan pengalaman beliau di dalam pentadbiran dan aktif di dalam kerja penyelidikan dan pengajaran, beliau mendapat Anugerah Perkhidmatan Cemerlang pada tahun 2021.</w:t>
      </w:r>
    </w:p>
    <w:p>
      <w:pPr>
        <w:pStyle w:val="Normal"/>
        <w:spacing w:before="0" w:after="160"/>
        <w:jc w:val="both"/>
        <w:rPr>
          <w:rFonts w:ascii="Tahoma" w:hAnsi="Tahoma" w:cs="Tahoma"/>
          <w:sz w:val="24"/>
          <w:szCs w:val="24"/>
        </w:rPr>
      </w:pPr>
      <w:r>
        <w:rPr>
          <w:rFonts w:cs="Tahoma" w:ascii="Tahoma" w:hAnsi="Tahoma"/>
          <w:sz w:val="24"/>
          <w:szCs w:val="24"/>
        </w:rPr>
        <w:t xml:space="preserve">Sehingga kini, Dr. Azizi telah menerbitkan lebih 40 artikel jurnal dan bab dalam buku berindeks serta menerima lebih dari RM1juta geran penyelidikan di peringkat kebangsaan dan antarabangsa. Di dalam inovasi, Dr. Azizi dan pasukannya pernah memperolehi pingat Emas di pertandingan Inovasi UMS dan mewakili UMS di Malaysia Technology Expo dan mendapat pingat perak. Beliau aktif dijemput untuk sebagai penceramah motivasi dan bengkel berkaitan pelan pemasaran dan perniagaan serta inovasi di peringkat tempatan. Dr. Azizi juga sering dijemput sebagai pengadil pertandingan inovasi di UMS dan juga IPT tempatan antaranya Sabah Invention Exhibition, Jejak Inovasi YIM dan Pertandingan Inovasi Terbuka ILP Sabah.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kern w:val="2"/>
        <w:sz w:val="22"/>
        <w:szCs w:val="22"/>
        <w:lang w:val="en-MY"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Batang" w:cs="" w:asciiTheme="minorHAnsi" w:cstheme="minorBidi" w:hAnsiTheme="minorHAnsi"/>
      <w:color w:val="auto"/>
      <w:kern w:val="2"/>
      <w:sz w:val="22"/>
      <w:szCs w:val="22"/>
      <w:lang w:val="en-MY" w:eastAsia="ko-KR"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6:00Z</dcterms:created>
  <dc:creator>Azaze-Azizi Abdul Adis</dc:creator>
  <dc:description/>
  <dc:language>en-US</dc:language>
  <cp:lastModifiedBy>Azaze-Azizi Abdul Adis</cp:lastModifiedBy>
  <dcterms:modified xsi:type="dcterms:W3CDTF">2023-10-2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