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"/>
          <w:b/>
          <w:b/>
          <w:sz w:val="32"/>
          <w:szCs w:val="32"/>
          <w:u w:val="single"/>
        </w:rPr>
      </w:pPr>
      <w:r>
        <w:rPr>
          <w:rFonts w:cs="Times New Roman" w:ascii="Bookman Old Style" w:hAnsi="Bookman Old Style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  <w:u w:val="single"/>
        </w:rPr>
        <w:t>(Dr. RESHMA R. SADALAGE/ Dr. (Mrs.) REVATHI S. MORE)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  <w:t>SOFT SKILLS TRAINER/ EDUCATOR/ ASSISTANT PROFES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LIFICA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2948"/>
        <w:gridCol w:w="2563"/>
        <w:gridCol w:w="2747"/>
      </w:tblGrid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AMINATION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OARD/ UNIVERSITY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CENTAGE (%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EAR OF PASSING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 S L C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galore Board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.08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8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 U C (Sci.-PCMB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galore Board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.5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.A. (English, Hindi, Psychology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natak University, Dharwad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.5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A. (English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natak University, Dharwad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.0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 Phil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.V.University, Tirupati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.2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. D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ivaji University, Kolhapur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h 2015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SET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ysore University, Mysore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.5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ril 2017</w:t>
            </w:r>
          </w:p>
        </w:tc>
      </w:tr>
    </w:tbl>
    <w:p>
      <w:pPr>
        <w:pStyle w:val="Normal"/>
        <w:tabs>
          <w:tab w:val="clear" w:pos="720"/>
          <w:tab w:val="left" w:pos="114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4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EXPERIENCE</w:t>
      </w:r>
      <w:r>
        <w:rPr>
          <w:rFonts w:cs="Times New Roman" w:ascii="Times New Roman" w:hAnsi="Times New Roman"/>
          <w:b/>
          <w:sz w:val="24"/>
          <w:szCs w:val="24"/>
        </w:rPr>
        <w:t>: [ 13 years ]</w:t>
        <w:tab/>
      </w:r>
    </w:p>
    <w:tbl>
      <w:tblPr>
        <w:tblStyle w:val="TableGrid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2285"/>
        <w:gridCol w:w="3479"/>
        <w:gridCol w:w="4104"/>
      </w:tblGrid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L. NO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IGNATION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LLEGE / UNIVERS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IOD (FROM-TO)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1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st. Prof. In English/ Communication Skills Trainer for Plac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GBIT, BELAGA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Aug. 2020- till 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E’s Lingaraj College Belagavi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st Graduate Studies in English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eb. 2018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r (Full Time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gte College of Commerce, Karnataka Law Society, Belagavi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e 2015 – Dec 2016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st Lecture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.L.E.S’s Dept. of P.G. Studies in English,Lingaraj College, Belagavi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ly 2014 – May 2015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st Lecture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in P.U. College, Belagavi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e 2014 – Jan 2015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st Lecture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.G. Centre, Govt. First Grade College, Belagavi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g. 2012 –Dec. 2013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r (Full Time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.G. Dept.,R.P.D. College, Belagavi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. 2011 – Aug. 2012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st Lecture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. K. College of Business Administration, Belagavi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pt. 2012 – Dec. 2012</w:t>
            </w:r>
          </w:p>
        </w:tc>
      </w:tr>
      <w:tr>
        <w:trPr>
          <w:trHeight w:val="62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stLecture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haratesh College of Business Administration, Belagavi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. 2011 – May 2011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st Lecture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gadi Institute of Management Studies, Belagavi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e 2010 – March 2011</w:t>
            </w:r>
          </w:p>
        </w:tc>
      </w:tr>
      <w:tr>
        <w:trPr>
          <w:trHeight w:val="62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st Lecture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antraoPotdar Polytechnic, G.C.C. Campus, Belagavi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pt. 2009 – April 2010</w:t>
            </w:r>
          </w:p>
        </w:tc>
      </w:tr>
      <w:tr>
        <w:trPr>
          <w:trHeight w:val="62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est Lecturer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.L.E’s G.I.Bagewadi College of Arts, Commerce and Science,Nipani, Dist.-Belagavi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e 2008 – Aug. 2009</w:t>
            </w:r>
          </w:p>
        </w:tc>
      </w:tr>
      <w:tr>
        <w:trPr>
          <w:trHeight w:val="31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cture Series on Grammar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chand College, Arjunnagar, Dist. Kolhapur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ly 2008.</w:t>
            </w:r>
          </w:p>
        </w:tc>
      </w:tr>
      <w:tr>
        <w:trPr>
          <w:trHeight w:val="1263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ducted Workshop on Communication Skills and Stress Management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.L.E.S’s B.M. Kankanwadi College of Ayurveda, Belagavi.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b.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ARS/CONFERENCES Presented / Attende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ed / Attended.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749"/>
        <w:gridCol w:w="1467"/>
        <w:gridCol w:w="3726"/>
        <w:gridCol w:w="1758"/>
        <w:gridCol w:w="121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L. NO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ATURE OF THE CONFEREN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PIC OF THE SEMINAR / THEME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IVERSIT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GISTERED PUBLICATIO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onth / Year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tional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Image of India in Post-Colonial Indian English Literature-Issues and Challenges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ni Parvati Devi College of Arts and Commerce, Belagav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ptember/ 201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ternational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Trends and Challenges in Commerce, Management, Social science, Languages and Humanities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atha Mandal’s Arts, Commerce, Science &amp; Home Science College, Belagav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J M 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N:2277-9302 Vol.-IV, April 20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ril /  201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nter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nt Trends in Commerce, Management, Social, Engineering, Technological Science and Linguistic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chand College, ArjunNagar, Tal-Kagal, Dist.-Kolhapur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J M 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N:2277-9302 Vol.-I, Feb. 20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bruary / 201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spectives in Research Methodology: English Literature and Language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vekanand College, Kolhap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N : 2249-295 X Vol.-II, Jan 20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h / 201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nder Studies: Emerging Issues in Global Perspectives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ivaji University, Kolhap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uary / 201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nternational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national Conference on Current Experiments &amp; Innovations in Commerce, Management, Languages and Social Sciences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. K. Koppa, Dist.-Belagav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cember / 2014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.. K. Ramanujan’s Role in Strengthening the Linguistic Cultural diversities 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.L.E. Society’s Lingaraj College, Belagav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h / 2014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baltern Studies: Past and Present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ivaji University, Kolhap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braury / 2014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uest for Identity: Colonial and Postcolonial Literature in English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daguruGadageMaharaj College, Karad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uary / 2014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aring Literatures/ Languages: Theory and Practice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ivaji University, Kolhap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h / 201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nter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3"/>
                <w:szCs w:val="23"/>
                <w:lang w:val="en-US" w:eastAsia="en-US" w:bidi="ar-SA"/>
              </w:rPr>
              <w:t>First World Conference on ‘Science Fiction Studies’ In India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haratiVidyapeeth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YashwantraoMohite Colleg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, Pu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hityaAnand ISSN 2320-50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bruary / 201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nter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nternational Conference on English Language and Literature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nternational Academic and Industrial Research Solutions, Hyderabad – A.P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CELL-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BN:978-93-82359-57-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nuary / 201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nter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7E00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umanities Today: Challenges And Prospects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mkur University, Tumk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vember/ 201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GORE-150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ani Channamma University,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ril / 201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namics of Shifting Paradigm: Reading in Postcolonial Literatures in English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ivaji University, Kolhap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--------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h /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QUALIFICA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translation (Official Correspondence in Hindi) from KarnatakUniversity, Dharwa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VEMENT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ank  at Undergraduate level at K.L.E.S’s G.I. Bagewadi College, Nipani, Dist.-Belagavi (Karnataka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the winners team for zonal level sports meet for Table-Tennis held at Davangere(Karnataka) in 200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ged the first prize for poetry composition in Hindi and English at K.L.E.S.’s G.I. Bagewadi College, Nipani. (2003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first prize for short-story composition competition in English at Dept. of English, K.U.D. in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 </w:t>
        <w:tab/>
        <w:tab/>
        <w:tab/>
        <w:t xml:space="preserve">:  </w:t>
        <w:tab/>
        <w:t xml:space="preserve">Dr. Reshma R. Sadalage </w:t>
      </w:r>
      <w:r>
        <w:rPr>
          <w:rFonts w:cs="Times New Roman" w:ascii="Times New Roman" w:hAnsi="Times New Roman"/>
          <w:b/>
          <w:i/>
          <w:sz w:val="24"/>
          <w:szCs w:val="24"/>
        </w:rPr>
        <w:t>Alias</w:t>
      </w:r>
      <w:r>
        <w:rPr>
          <w:rFonts w:cs="Times New Roman" w:ascii="Times New Roman" w:hAnsi="Times New Roman"/>
          <w:sz w:val="24"/>
          <w:szCs w:val="24"/>
        </w:rPr>
        <w:t xml:space="preserve"> Dr. Revathi S. M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/o: Mr. Sandeep K. More,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201, GANESH BAAG, JAKKERI HONDA, Opp. KLE  </w:t>
        <w:tab/>
        <w:t>Independent PU College, Tilakwadi,Belagavi–590 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</w:t>
        <w:tab/>
        <w:tab/>
        <w:tab/>
        <w:t>:</w:t>
        <w:tab/>
        <w:t>(Mobile): 8073251010/ 72047188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ab/>
        <w:t>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vathi.more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ab/>
        <w:t>:</w:t>
        <w:tab/>
        <w:t>0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arch, 19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>:</w:t>
        <w:tab/>
        <w:t>M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</w:t>
        <w:tab/>
        <w:tab/>
        <w:tab/>
        <w:tab/>
        <w:t>:</w:t>
        <w:tab/>
        <w:t>Shri Sandeep K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ab/>
        <w:t>:</w:t>
        <w:tab/>
        <w:t>English, Marathi, Kannada and Hind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FERENCE:</w:t>
      </w:r>
    </w:p>
    <w:p>
      <w:pPr>
        <w:pStyle w:val="NoSpacing"/>
        <w:rPr/>
      </w:pPr>
      <w:r>
        <w:rPr/>
        <w:t>Dr. M. L. Jadhav</w:t>
      </w:r>
    </w:p>
    <w:p>
      <w:pPr>
        <w:pStyle w:val="NoSpacing"/>
        <w:rPr/>
      </w:pPr>
      <w:r>
        <w:rPr/>
        <w:t>Reader, Shivaji University, Kolhapur, MAHARASHTRA</w:t>
      </w:r>
    </w:p>
    <w:p>
      <w:pPr>
        <w:pStyle w:val="NoSpacing"/>
        <w:rPr/>
      </w:pPr>
      <w:r>
        <w:rPr/>
        <w:t>(M) 09226128738 (O) 0231-26318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5e9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70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0f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40646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3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athi.mor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0</Words>
  <Characters>4965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1:00Z</dcterms:created>
  <dc:creator>server</dc:creator>
  <dc:description/>
  <dc:language>en-US</dc:language>
  <cp:lastModifiedBy>revathi.more@outlook.com</cp:lastModifiedBy>
  <cp:lastPrinted>2018-07-26T04:32:00Z</cp:lastPrinted>
  <dcterms:modified xsi:type="dcterms:W3CDTF">2022-01-2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