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75787E97">
                <wp:simplePos x="0" y="0"/>
                <wp:positionH relativeFrom="margin">
                  <wp:posOffset>-190500</wp:posOffset>
                </wp:positionH>
                <wp:positionV relativeFrom="margin">
                  <wp:posOffset>-429260</wp:posOffset>
                </wp:positionV>
                <wp:extent cx="8426450" cy="2087880"/>
                <wp:effectExtent l="0" t="0" r="0" b="0"/>
                <wp:wrapSquare wrapText="bothSides"/>
                <wp:docPr id="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6520" cy="20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Autospacing="0" w:before="0" w:afterAutospacing="0" w:after="0"/>
                              <w:rPr>
                                <w:rFonts w:ascii="Calibri" w:hAnsi="Calibri" w:eastAsia="" w:cs="" w:asciiTheme="minorHAnsi" w:cstheme="majorBidi" w:eastAsiaTheme="majorEastAs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F5496" w:themeColor="accent5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ajorBidi" w:eastAsiaTheme="majorEastAsia"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Cs w:val="44"/>
                              </w:rPr>
                              <w:t xml:space="preserve">Khaleelullah M 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" w:cs="" w:ascii="Calibri" w:hAnsi="Calibri" w:asciiTheme="minorHAnsi" w:cstheme="majorBidi" w:eastAsiaTheme="majorEastAsia"/>
                                <w:b/>
                                <w:bCs/>
                                <w:i/>
                                <w:iCs/>
                                <w:color w:val="2F5496" w:themeColor="accent5" w:themeShade="bf"/>
                                <w:kern w:val="2"/>
                                <w:sz w:val="28"/>
                                <w:szCs w:val="28"/>
                              </w:rPr>
                              <w:t>WA: 9176 80 80 90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Autospacing="0" w:before="0" w:afterAutospacing="0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ajorBidi" w:eastAsiaTheme="majorEastAsia"/>
                                <w:b/>
                                <w:bCs/>
                                <w:i/>
                                <w:iCs/>
                                <w:color w:val="2F5496" w:themeColor="accent5" w:themeShade="bf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  </w:t>
                              <w:tab/>
                              <w:tab/>
                              <w:t>rightcoach2020@gmail.com</w:t>
                            </w:r>
                            <w:r>
                              <w:rPr>
                                <w:rFonts w:eastAsia="" w:cs="" w:ascii="Calibri" w:hAnsi="Calibri" w:asciiTheme="minorHAnsi" w:cstheme="majorBidi" w:eastAsiaTheme="majorEastAsia"/>
                                <w:b/>
                                <w:bCs/>
                                <w:i/>
                                <w:iCs/>
                                <w:color w:val="404040" w:themeColor="text1" w:themeTint="bf"/>
                                <w:kern w:val="2"/>
                                <w:sz w:val="28"/>
                                <w:szCs w:val="28"/>
                              </w:rPr>
                              <w:tab/>
                              <w:br/>
                              <w:t>Khaleel is a Successful FMCG Sales Person turned International Corporate professional with a total of 37 years of working experience, of which 13 years in Training and Development. He is a Master Trainer, and a Behavioural Competency Assessor, a Career Counsellor &amp; Memory Coach. He has a flair for Behavioural/ Soft Skills/ leadership &amp; Sales Trainings/ workshops and has been widely appreciated by numerous clients. Has international exposure in UAE, Bangladesh &amp; Bahrain. Last held position was National Head for Sales Capabilities – PepsiCo Ind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15pt;margin-top:-33.8pt;width:663.45pt;height:164.35pt;mso-wrap-style:square;v-text-anchor:middle;mso-position-horizontal-relative:margin;mso-position-vertical-relative:margin" wp14:anchorId="75787E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16" w:beforeAutospacing="0" w:before="0" w:afterAutospacing="0" w:after="0"/>
                        <w:rPr>
                          <w:rFonts w:ascii="Calibri" w:hAnsi="Calibri" w:eastAsia="" w:cs="" w:asciiTheme="minorHAnsi" w:cstheme="majorBidi" w:eastAsiaTheme="majorEastAsia"/>
                          <w:b/>
                          <w:b/>
                          <w:bCs/>
                          <w:i/>
                          <w:i/>
                          <w:iCs/>
                          <w:color w:val="2F5496" w:themeColor="accent5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libri" w:hAnsi="Calibri" w:asciiTheme="minorHAnsi" w:cstheme="majorBidi" w:eastAsiaTheme="majorEastAsia"/>
                          <w:b/>
                          <w:bCs/>
                          <w:color w:val="000000" w:themeColor="text1"/>
                          <w:kern w:val="2"/>
                          <w:sz w:val="44"/>
                          <w:szCs w:val="44"/>
                        </w:rPr>
                        <w:t xml:space="preserve">Khaleelullah M H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" w:cs="" w:ascii="Calibri" w:hAnsi="Calibri" w:asciiTheme="minorHAnsi" w:cstheme="majorBidi" w:eastAsiaTheme="majorEastAsia"/>
                          <w:b/>
                          <w:bCs/>
                          <w:i/>
                          <w:iCs/>
                          <w:color w:val="2F5496" w:themeColor="accent5" w:themeShade="bf"/>
                          <w:kern w:val="2"/>
                          <w:sz w:val="28"/>
                          <w:szCs w:val="28"/>
                        </w:rPr>
                        <w:t>WA: 9176 80 80 90</w:t>
                      </w:r>
                    </w:p>
                    <w:p>
                      <w:pPr>
                        <w:pStyle w:val="NormalWeb"/>
                        <w:spacing w:lineRule="auto" w:line="216" w:beforeAutospacing="0" w:before="0" w:afterAutospacing="0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" w:cs="" w:ascii="Calibri" w:hAnsi="Calibri" w:asciiTheme="minorHAnsi" w:cstheme="majorBidi" w:eastAsiaTheme="majorEastAsia"/>
                          <w:b/>
                          <w:bCs/>
                          <w:i/>
                          <w:iCs/>
                          <w:color w:val="2F5496" w:themeColor="accent5" w:themeShade="bf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    </w:t>
                        <w:tab/>
                        <w:tab/>
                        <w:t>rightcoach2020@gmail.com</w:t>
                      </w:r>
                      <w:r>
                        <w:rPr>
                          <w:rFonts w:eastAsia="" w:cs="" w:ascii="Calibri" w:hAnsi="Calibri" w:asciiTheme="minorHAnsi" w:cstheme="majorBidi" w:eastAsiaTheme="majorEastAsia"/>
                          <w:b/>
                          <w:bCs/>
                          <w:i/>
                          <w:iCs/>
                          <w:color w:val="404040" w:themeColor="text1" w:themeTint="bf"/>
                          <w:kern w:val="2"/>
                          <w:sz w:val="28"/>
                          <w:szCs w:val="28"/>
                        </w:rPr>
                        <w:tab/>
                        <w:br/>
                        <w:t>Khaleel is a Successful FMCG Sales Person turned International Corporate professional with a total of 37 years of working experience, of which 13 years in Training and Development. He is a Master Trainer, and a Behavioural Competency Assessor, a Career Counsellor &amp; Memory Coach. He has a flair for Behavioural/ Soft Skills/ leadership &amp; Sales Trainings/ workshops and has been widely appreciated by numerous clients. Has international exposure in UAE, Bangladesh &amp; Bahrain. Last held position was National Head for Sales Capabilities – PepsiCo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7230B13">
                <wp:simplePos x="0" y="0"/>
                <wp:positionH relativeFrom="column">
                  <wp:posOffset>4564380</wp:posOffset>
                </wp:positionH>
                <wp:positionV relativeFrom="paragraph">
                  <wp:posOffset>2499360</wp:posOffset>
                </wp:positionV>
                <wp:extent cx="5768340" cy="1272540"/>
                <wp:effectExtent l="0" t="0" r="0" b="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>DOB: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 30th Jan 1960 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 Chenna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Corporate Experience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35 Yrs.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Global Delivery Experience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2 Years UAE, Bangladesh, Bahrain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Language known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English, Tamil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Industry Background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</w:rPr>
                              <w:t xml:space="preserve">FMCG – Sales &amp; Marketing, Insurance, BFSI, NBFC, Automobile, News Print, Real Estate, Educational Institutions.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28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359.4pt;margin-top:196.8pt;width:454.15pt;height:100.15pt;mso-wrap-style:square;v-text-anchor:top" wp14:anchorId="07230B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>DOB: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 30th Jan 1960 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>Location: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 Chenna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 xml:space="preserve">Corporate Experience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35 Yrs.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 xml:space="preserve">Global Delivery Experience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2 Years UAE, Bangladesh, Bahrain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 xml:space="preserve">Language known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English, Tamil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Cs w:val="28"/>
                        </w:rPr>
                        <w:t xml:space="preserve">Industry Background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</w:rPr>
                        <w:t xml:space="preserve">FMCG – Sales &amp; Marketing, Insurance, BFSI, NBFC, Automobile, News Print, Real Estate, Educational Institutions. 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28"/>
                          <w:szCs w:val="3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02E7A8D">
                <wp:simplePos x="0" y="0"/>
                <wp:positionH relativeFrom="column">
                  <wp:posOffset>4617720</wp:posOffset>
                </wp:positionH>
                <wp:positionV relativeFrom="paragraph">
                  <wp:posOffset>3787140</wp:posOffset>
                </wp:positionV>
                <wp:extent cx="6140450" cy="1656715"/>
                <wp:effectExtent l="0" t="0" r="0" b="0"/>
                <wp:wrapNone/>
                <wp:docPr id="5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65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40"/>
                                <w:lang w:val="en-US"/>
                              </w:rPr>
                              <w:t xml:space="preserve">Awards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Won several in professional career. The most important is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Pepsi Innovator Award”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from Chairman Asia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Pacific Region, PepsiCo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and ‘Best JC of the year’, 100%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>Efficiency Award, For Excellence Award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 from Indian Junior Chamber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6"/>
                                <w:lang w:val="en-US"/>
                              </w:rPr>
                              <w:t xml:space="preserve">to name a few.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8"/>
                                <w:lang w:val="en-US"/>
                              </w:rPr>
                              <w:t xml:space="preserve">Have visited Saudi Arabia, Singapore, Malaysia, Thailand, and Conducted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8"/>
                                <w:lang w:val="en-US"/>
                              </w:rPr>
                              <w:t>Programs in Bangladesh, Dubai, &amp; Bahra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63.6pt;margin-top:298.2pt;width:483.45pt;height:130.4pt;mso-wrap-style:square;v-text-anchor:top" wp14:anchorId="102E7A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32"/>
                          <w:szCs w:val="40"/>
                          <w:lang w:val="en-US"/>
                        </w:rPr>
                        <w:t xml:space="preserve">Awards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Won several in professional career. The most important is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>“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Pepsi Innovator Award”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from Chairman Asia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Pacific Region, PepsiCo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and ‘Best JC of the year’, 100%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>Efficiency Award, For Excellence Award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 from Indian Junior Chamber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6"/>
                          <w:lang w:val="en-US"/>
                        </w:rPr>
                        <w:t xml:space="preserve">to name a few.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8"/>
                          <w:lang w:val="en-US"/>
                        </w:rPr>
                        <w:t xml:space="preserve">Have visited Saudi Arabia, Singapore, Malaysia, Thailand, and Conducted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8"/>
                          <w:lang w:val="en-US"/>
                        </w:rPr>
                        <w:t>Programs in Bangladesh, Dubai, &amp; Bahr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FF84544">
                <wp:simplePos x="0" y="0"/>
                <wp:positionH relativeFrom="column">
                  <wp:posOffset>4708525</wp:posOffset>
                </wp:positionH>
                <wp:positionV relativeFrom="paragraph">
                  <wp:posOffset>5280660</wp:posOffset>
                </wp:positionV>
                <wp:extent cx="6178550" cy="1791970"/>
                <wp:effectExtent l="0" t="0" r="0" b="0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17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 xml:space="preserve">CLIENTS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PepsiCo, EY India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  <w:t>EY Bangladesh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, Sawaf Foods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  <w:t>Dubai,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>BMMI-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Cs w:val="28"/>
                              </w:rPr>
                              <w:t>Bahrain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, Right Management, Thomas Cook, Orix, Yusen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Logistics, Shapoorji Pallonji, NLC, BEL, Titan, Sun Pharma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Parle Agro, Times Group, TATA Sky, Volvo Eicher, Royal Enfield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TVS, Ashok Leyland, Dominos Pizza, Many Private &amp; Public Life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Insurance &amp; General Insurance, LIC,  Jana Bank, Govts of India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 xml:space="preserve">Bangladesh, &amp; Tamilnadu, Junior Chambers of India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2"/>
                                <w:szCs w:val="28"/>
                              </w:rPr>
                              <w:t>Rotary Clubs,&amp; Many Universities in Chennai &amp; Banglades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f" o:allowincell="f" style="position:absolute;margin-left:370.75pt;margin-top:415.8pt;width:486.45pt;height:141.05pt;mso-wrap-style:square;v-text-anchor:top" wp14:anchorId="6FF845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 xml:space="preserve">CLIENTS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PepsiCo, EY India,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Cs w:val="28"/>
                        </w:rPr>
                        <w:t>EY Bangladesh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, Sawaf Foods,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Cs w:val="28"/>
                        </w:rPr>
                        <w:t>Dubai,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>BMMI-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Cs w:val="28"/>
                        </w:rPr>
                        <w:t>Bahrain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, Right Management, Thomas Cook, Orix, Yusen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Logistics, Shapoorji Pallonji, NLC, BEL, Titan, Sun Pharma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Parle Agro, Times Group, TATA Sky, Volvo Eicher, Royal Enfield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TVS, Ashok Leyland, Dominos Pizza, Many Private &amp; Public Life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Insurance &amp; General Insurance, LIC,  Jana Bank, Govts of India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rFonts w:ascii="Verdana" w:hAnsi="Verdana" w:eastAsia="Verdana" w:cs="Verdana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 xml:space="preserve">Bangladesh, &amp; Tamilnadu, Junior Chambers of India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2"/>
                          <w:szCs w:val="28"/>
                        </w:rPr>
                        <w:t>Rotary Clubs,&amp; Many Universities in Chennai &amp; Banglades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6AF7947">
                <wp:simplePos x="0" y="0"/>
                <wp:positionH relativeFrom="column">
                  <wp:posOffset>-8585200</wp:posOffset>
                </wp:positionH>
                <wp:positionV relativeFrom="paragraph">
                  <wp:posOffset>1530985</wp:posOffset>
                </wp:positionV>
                <wp:extent cx="5680075" cy="5494020"/>
                <wp:effectExtent l="0" t="0" r="0" b="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549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EDUCATION &amp; CERTIFICATION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/>
                                <w:color w:val="000000" w:themeColor="text1"/>
                              </w:rPr>
                              <w:t>TCS iON Certified Digital Super Star Trai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/>
                                <w:color w:val="000000" w:themeColor="text1"/>
                              </w:rPr>
                              <w:t>Graduate of JCI –India for Leadership train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Associate Member of Insurance Institute of Ind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Licentiate Member of insurance institute of Ind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AMFI &amp; NISM Certified for Mutual Fun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Cert in Banking Ops &amp; Financial 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Advanced Diploma in Professional Training &amp;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Member of All India Management  Associ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NLP Foundation Co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lang w:val="en-US"/>
                              </w:rPr>
                              <w:t xml:space="preserve">Career Coach Certified from Career Counselors India, Pearson, &amp;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lang w:val="en-US"/>
                              </w:rPr>
                              <w:t>3 G IR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lang w:val="en-US"/>
                              </w:rPr>
                              <w:t xml:space="preserve">Certified Facilitator from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 w:themeColor="text1"/>
                                <w:kern w:val="2"/>
                                <w:lang w:val="en-US"/>
                              </w:rPr>
                              <w:t>Jaipur Bharatiya Skills Development University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lang w:val="en-US"/>
                              </w:rPr>
                              <w:t>&amp; CEMCA, National Institute of Skills Training &amp; Global Talent Tr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MBA from St. Joseph’s College, Tric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 xml:space="preserve">B.Sc.; from University of Madras                                                                                      </w:t>
                            </w:r>
                            <w:r>
                              <w:rPr>
                                <w:rFonts w:cs="" w:ascii="Verdana" w:hAnsi="Verdana" w:cstheme="minorBid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 xml:space="preserve">MAJOR PROJECTS: </w:t>
                            </w:r>
                            <w:r>
                              <w:rPr>
                                <w:rFonts w:cs="" w:ascii="Verdana" w:hAnsi="Verdana" w:cstheme="minorBidi"/>
                                <w:color w:val="000000" w:themeColor="text1"/>
                                <w:kern w:val="2"/>
                              </w:rPr>
                              <w:t xml:space="preserve">                                         </w:t>
                              <w:br/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>Sales Training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 xml:space="preserve">                •Behavioural Trainings  * TTT  *FDP                              </w:t>
                              <w:br/>
                              <w:t xml:space="preserve">•Soft Skills </w:t>
                              <w:tab/>
                              <w:t xml:space="preserve">                        •Insurance Trainings                                     </w:t>
                              <w:br/>
                              <w:t xml:space="preserve">•Process Trainings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</w:rPr>
                              <w:t xml:space="preserve">Financial Marke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kern w:val="2"/>
                              </w:rPr>
                              <w:t>Competency Based Assessment Centres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</w:rPr>
                              <w:t xml:space="preserve"> – PepsiCo, NLCI, BEL, Sun Pharma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</w:rPr>
                              <w:t>Aditya Birla Health Insurance, Garden Reach Shipbuilders &amp; Engineers(under Ministry of Defence), Mahindra &amp; Mahindr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" w:ascii="Verdana" w:hAnsi="Verdana" w:cstheme="minorBid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Certifications:</w:t>
                            </w:r>
                            <w:r>
                              <w:rPr>
                                <w:rFonts w:cs="" w:ascii="Verdana" w:hAnsi="Verdana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Empanelled Mentor of TISS (TATA Institute of Social Science) &amp; Door Training,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ife Insurance (A III)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Automobile (Certified by Maruti), NBFC (certified by L&amp;T Finance), Mutual Fund (Certified by AMFI &amp; NISM), Basics of Equity (Certified by OTA) &amp; Forex. POSH Facilitator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 w:ascii="Calibri" w:hAnsi="Calibr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f" o:allowincell="f" style="position:absolute;margin-left:-676pt;margin-top:120.55pt;width:447.2pt;height:432.55pt;mso-wrap-style:square;v-text-anchor:top" wp14:anchorId="76AF79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EDUCATION &amp; CERTIFICATION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eastAsia="Times New Roman" w:ascii="Verdana" w:hAnsi="Verdana"/>
                          <w:b/>
                          <w:color w:val="000000" w:themeColor="text1"/>
                        </w:rPr>
                        <w:t>TCS iON Certified Digital Super Star Trai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eastAsia="Times New Roman" w:ascii="Verdana" w:hAnsi="Verdana"/>
                          <w:b/>
                          <w:color w:val="000000" w:themeColor="text1"/>
                        </w:rPr>
                        <w:t>Graduate of JCI –India for Leadership train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color w:val="000000" w:themeColor="text1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Associate Member of Insurance Institute of Ind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color w:val="000000" w:themeColor="text1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Licentiate Member of insurance institute of Ind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color w:val="000000" w:themeColor="text1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AMFI &amp; NISM Certified for Mutual Fun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color w:val="000000" w:themeColor="text1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Cert in Banking Ops &amp; Financial 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Advanced Diploma in Professional Training &amp;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Member of All India Management  Associ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NLP Foundation Co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lang w:val="en-US"/>
                        </w:rPr>
                        <w:t xml:space="preserve">Career Coach Certified from Career Counselors India, Pearson, &amp; </w:t>
                      </w:r>
                    </w:p>
                    <w:p>
                      <w:pPr>
                        <w:pStyle w:val="ListParagraph"/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lang w:val="en-US"/>
                        </w:rPr>
                        <w:t>3 G IR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lang w:val="en-US"/>
                        </w:rPr>
                        <w:t xml:space="preserve">Certified Facilitator from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 w:themeColor="text1"/>
                          <w:kern w:val="2"/>
                          <w:lang w:val="en-US"/>
                        </w:rPr>
                        <w:t>Jaipur Bharatiya Skills Development University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lang w:val="en-US"/>
                        </w:rPr>
                        <w:t>&amp; CEMCA, National Institute of Skills Training &amp; Global Talent Tr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MBA from St. Joseph’s College, Tric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 xml:space="preserve">B.Sc.; from University of Madras                                                                                      </w:t>
                      </w:r>
                      <w:r>
                        <w:rPr>
                          <w:rFonts w:cs="" w:ascii="Verdana" w:hAnsi="Verdana" w:cstheme="minorBidi"/>
                          <w:b/>
                          <w:bCs/>
                          <w:color w:val="000000" w:themeColor="text1"/>
                          <w:kern w:val="2"/>
                        </w:rPr>
                        <w:t xml:space="preserve">MAJOR PROJECTS: </w:t>
                      </w:r>
                      <w:r>
                        <w:rPr>
                          <w:rFonts w:cs="" w:ascii="Verdana" w:hAnsi="Verdana" w:cstheme="minorBidi"/>
                          <w:color w:val="000000" w:themeColor="text1"/>
                          <w:kern w:val="2"/>
                        </w:rPr>
                        <w:t xml:space="preserve">                                         </w:t>
                        <w:br/>
                        <w:t>•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>Sales Trainings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</w:rPr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 xml:space="preserve">                •Behavioural Trainings  * TTT  *FDP                              </w:t>
                        <w:br/>
                        <w:t xml:space="preserve">•Soft Skills </w:t>
                        <w:tab/>
                        <w:t xml:space="preserve">                        •Insurance Trainings                                     </w:t>
                        <w:br/>
                        <w:t xml:space="preserve">•Process Trainings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</w:rPr>
                        <w:t xml:space="preserve">Financial Marke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kern w:val="2"/>
                        </w:rPr>
                        <w:t>Competency Based Assessment Centres</w:t>
                      </w:r>
                      <w:r>
                        <w:rPr>
                          <w:rFonts w:eastAsia="Verdana" w:cs="Verdana" w:ascii="Verdana" w:hAnsi="Verdana"/>
                          <w:kern w:val="2"/>
                        </w:rPr>
                        <w:t xml:space="preserve"> – PepsiCo, NLCI, BEL, Sun Pharma</w:t>
                      </w:r>
                      <w:r>
                        <w:rPr>
                          <w:rFonts w:eastAsia="Verdana" w:cs="Verdana" w:ascii="Verdana" w:hAnsi="Verdana"/>
                          <w:b/>
                          <w:kern w:val="2"/>
                        </w:rPr>
                        <w:t xml:space="preserve">, </w:t>
                      </w:r>
                      <w:r>
                        <w:rPr>
                          <w:rFonts w:eastAsia="Verdana" w:cs="Verdana" w:ascii="Verdana" w:hAnsi="Verdana"/>
                          <w:kern w:val="2"/>
                        </w:rPr>
                        <w:t>Aditya Birla Health Insurance, Garden Reach Shipbuilders &amp; Engineers(under Ministry of Defence), Mahindra &amp; Mahindr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cs="" w:ascii="Verdana" w:hAnsi="Verdana" w:cstheme="minorBidi"/>
                          <w:b/>
                          <w:bCs/>
                          <w:color w:val="000000" w:themeColor="text1"/>
                          <w:kern w:val="2"/>
                        </w:rPr>
                        <w:t>Certifications:</w:t>
                      </w:r>
                      <w:r>
                        <w:rPr>
                          <w:rFonts w:cs="" w:ascii="Verdana" w:hAnsi="Verdana" w:cstheme="min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Empanelled Mentor of TISS (TATA Institute of Social Science) &amp; Door Training,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Life Insurance (A III)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 Automobile (Certified by Maruti), NBFC (certified by L&amp;T Finance), Mutual Fund (Certified by AMFI &amp; NISM), Basics of Equity (Certified by OTA) &amp; Forex. POSH Facilitator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" w:cstheme="minorBidi" w:ascii="Calibri" w:hAnsi="Calibri"/>
                          <w:color w:val="000000" w:themeColor="text1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5A48321">
                <wp:simplePos x="0" y="0"/>
                <wp:positionH relativeFrom="column">
                  <wp:posOffset>-2978150</wp:posOffset>
                </wp:positionH>
                <wp:positionV relativeFrom="paragraph">
                  <wp:posOffset>2013585</wp:posOffset>
                </wp:positionV>
                <wp:extent cx="4935855" cy="5124450"/>
                <wp:effectExtent l="0" t="0" r="0" b="0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51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DOB: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30th Jan 1960 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Location: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Chenna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Corporate Experience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36 Yrs.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Global Delivery Experience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2 Years UAE, Bangladesh, Bahrain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Language known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English, Tamil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Industry Background: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FMCG – Sales &amp; Marketing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, Insurance, BFSI, NBFC, Automobile,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News Print, Real Estate, Educational Institutions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CORPORATE CLIENTS: MNCs: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kern w:val="2"/>
                                <w:sz w:val="22"/>
                                <w:szCs w:val="22"/>
                              </w:rPr>
                              <w:t>PepsiCo, IBM, Barclays Bank, EY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 xml:space="preserve"> India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EY Bangladesh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 xml:space="preserve">, Sawaf Foods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Dubai, 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>BMMI-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Bahrain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Right Management, Thomas Cook, Orix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>, Zydus Cadila, Yusen Logistics, Shapoorji Pallonji, Sun Pharma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, Domino’s Pizza,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Indian: Adani group,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NLC, BEL, Titan, 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22"/>
                                <w:szCs w:val="22"/>
                              </w:rPr>
                              <w:t>TATA Sky, TATA Consumer Products Ltd, Parle Agro, Asian Paints, T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imes Group, Volvo Eicher, Royal Enfield, TVS, Ashok Leylan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Win Medicare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, SAR Group of Batteries, Many Private &amp; Public Life Insurance, Health &amp; General Insurance, LIC,  HDFC –Bank, Insurance &amp; Finance , Jana Bank, L&amp;T Finance, Govts of India, Bangladesh, &amp; Tamil Nadu, Junior Chambers of India, Rotary Clubs,&amp; Many Universities in Chennai &amp; Bangladesh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wards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Won many in professional career. The most important is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“Pepsi Innovator Award”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from Chairman Asia Pacific Region, PepsiCo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and ‘Best JC of the year’, 100% Efficiency Award, For Excellence Award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from Indian Junior Chamber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, Golden Achiever Award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to name a few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Verdana" w:hAnsi="Verdana" w:eastAsia="Verdana" w:cs="Verdana"/>
                                <w:color w:val="000000" w:themeColor="text1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Had conducted Programs in Bangladesh, Dubai, &amp; Bahrain &amp;Visited Saudi Arabia, Singapore, Malaysia,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 w:themeColor="text1"/>
                                <w:kern w:val="2"/>
                                <w:szCs w:val="28"/>
                                <w:lang w:val="en-US"/>
                              </w:rPr>
                              <w:t xml:space="preserve"> Thailand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24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-234.5pt;margin-top:158.55pt;width:388.6pt;height:403.45pt;mso-wrap-style:square;v-text-anchor:top" wp14:anchorId="45A48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DOB: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30th Jan 1960 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Location: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Chenna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Corporate Experience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36 Yrs.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Global Delivery Experience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2 Years UAE, Bangladesh, Bahrain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Language known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English, Tamil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Industry Background: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 w:themeColor="text1"/>
                          <w:kern w:val="2"/>
                          <w:sz w:val="22"/>
                          <w:szCs w:val="22"/>
                        </w:rPr>
                        <w:t>FMCG – Sales &amp; Marketing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>, Insurance, BFSI, NBFC, Automobile,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>News Print, Real Estate, Educational Institutions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CORPORATE CLIENTS: MNCs: </w:t>
                      </w:r>
                      <w:r>
                        <w:rPr>
                          <w:rFonts w:eastAsia="Verdana" w:cs="Verdana" w:ascii="Verdana" w:hAnsi="Verdana"/>
                          <w:b/>
                          <w:kern w:val="2"/>
                          <w:sz w:val="22"/>
                          <w:szCs w:val="22"/>
                        </w:rPr>
                        <w:t>PepsiCo, IBM, Barclays Bank, EY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 xml:space="preserve"> India,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z w:val="22"/>
                          <w:szCs w:val="22"/>
                        </w:rPr>
                        <w:t>EY Bangladesh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 xml:space="preserve">, Sawaf Foods,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Dubai, 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>BMMI-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z w:val="22"/>
                          <w:szCs w:val="22"/>
                        </w:rPr>
                        <w:t>Bahrain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>Right Management, Thomas Cook, Orix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>, Zydus Cadila, Yusen Logistics, Shapoorji Pallonji, Sun Pharma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, Domino’s Pizza,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Indian: Adani group, 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NLC, BEL, Titan, </w:t>
                      </w:r>
                      <w:r>
                        <w:rPr>
                          <w:rFonts w:eastAsia="Verdana" w:cs="Verdana" w:ascii="Verdana" w:hAnsi="Verdana"/>
                          <w:kern w:val="2"/>
                          <w:sz w:val="22"/>
                          <w:szCs w:val="22"/>
                        </w:rPr>
                        <w:t>TATA Sky, TATA Consumer Products Ltd, Parle Agro, Asian Paints, T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>imes Group, Volvo Eicher, Royal Enfield, TVS, Ashok Leyland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FF0000"/>
                          <w:kern w:val="2"/>
                          <w:sz w:val="22"/>
                          <w:szCs w:val="22"/>
                        </w:rPr>
                        <w:t>Win Medicare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</w:rPr>
                        <w:t>, SAR Group of Batteries, Many Private &amp; Public Life Insurance, Health &amp; General Insurance, LIC,  HDFC –Bank, Insurance &amp; Finance , Jana Bank, L&amp;T Finance, Govts of India, Bangladesh, &amp; Tamil Nadu, Junior Chambers of India, Rotary Clubs,&amp; Many Universities in Chennai &amp; Bangladesh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Awards: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Won many in professional career. The most important is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“Pepsi Innovator Award” 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from Chairman Asia Pacific Region, PepsiCo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and ‘Best JC of the year’, 100% Efficiency Award, For Excellence Award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 from Indian Junior Chamber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, Golden Achiever Award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to name a few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Verdana" w:hAnsi="Verdana" w:eastAsia="Verdana" w:cs="Verdana"/>
                          <w:color w:val="000000" w:themeColor="text1"/>
                          <w:kern w:val="2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 w:val="22"/>
                          <w:szCs w:val="22"/>
                          <w:lang w:val="en-US"/>
                        </w:rPr>
                        <w:t>Had conducted Programs in Bangladesh, Dubai, &amp; Bahrain &amp;Visited Saudi Arabia, Singapore, Malaysia,</w:t>
                      </w:r>
                      <w:r>
                        <w:rPr>
                          <w:rFonts w:eastAsia="Verdana" w:cs="Verdana" w:ascii="Verdana" w:hAnsi="Verdana"/>
                          <w:color w:val="000000" w:themeColor="text1"/>
                          <w:kern w:val="2"/>
                          <w:szCs w:val="28"/>
                          <w:lang w:val="en-US"/>
                        </w:rPr>
                        <w:t xml:space="preserve"> Thailand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24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03760B61">
                <wp:simplePos x="0" y="0"/>
                <wp:positionH relativeFrom="column">
                  <wp:posOffset>-8540750</wp:posOffset>
                </wp:positionH>
                <wp:positionV relativeFrom="paragraph">
                  <wp:posOffset>-257175</wp:posOffset>
                </wp:positionV>
                <wp:extent cx="8191500" cy="1704975"/>
                <wp:effectExtent l="6350" t="6985" r="6350" b="5715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1440" cy="1704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-672.5pt;margin-top:-20.25pt;width:644.95pt;height:134.2pt;mso-wrap-style:none;v-text-anchor:middle" wp14:anchorId="03760B61">
                <v:fill o:detectmouseclick="t" on="false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6EC14829">
                <wp:simplePos x="0" y="0"/>
                <wp:positionH relativeFrom="column">
                  <wp:posOffset>-8569325</wp:posOffset>
                </wp:positionH>
                <wp:positionV relativeFrom="paragraph">
                  <wp:posOffset>1466850</wp:posOffset>
                </wp:positionV>
                <wp:extent cx="5534025" cy="5638800"/>
                <wp:effectExtent l="6350" t="6350" r="6350" b="635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638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674.75pt;margin-top:115.5pt;width:435.7pt;height:443.95pt;mso-wrap-style:none;v-text-anchor:middle" wp14:anchorId="6EC14829">
                <v:fill o:detectmouseclick="t" on="false"/>
                <v:stroke color="#f4b183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1701800" cy="168148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3a2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01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3a2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437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paragraph" w:styleId="ListParagraph">
    <w:name w:val="List Paragraph"/>
    <w:basedOn w:val="Normal"/>
    <w:uiPriority w:val="34"/>
    <w:qFormat/>
    <w:rsid w:val="00744371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0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3a20"/>
    <w:pPr>
      <w:outlineLvl w:val="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5:00Z</dcterms:created>
  <dc:creator>Admin</dc:creator>
  <dc:description/>
  <dc:language>en-US</dc:language>
  <cp:lastModifiedBy>mhk</cp:lastModifiedBy>
  <dcterms:modified xsi:type="dcterms:W3CDTF">2022-01-30T15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