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rFonts w:ascii="Times New Roman" w:hAnsi="Times New Roman"/>
          <w:b/>
          <w:b/>
          <w:sz w:val="60"/>
        </w:rPr>
      </w:pPr>
      <w:r>
        <w:rPr>
          <w:rFonts w:ascii="Times New Roman" w:hAnsi="Times New Roman"/>
          <w:b/>
          <w:color w:val="0070C0"/>
          <w:sz w:val="60"/>
        </w:rPr>
        <w:t>Sairaksha Sundaresan</w:t>
      </w:r>
    </w:p>
    <w:p>
      <w:pPr>
        <w:pStyle w:val="Normal"/>
        <w:spacing w:before="320" w:after="240"/>
        <w:ind w:left="100" w:hanging="0"/>
        <w:rPr>
          <w:rFonts w:ascii="Aharoni" w:hAnsi="Aharoni" w:cs="Aharoni"/>
          <w:sz w:val="31"/>
        </w:rPr>
      </w:pPr>
      <w:r>
        <w:rPr>
          <w:rFonts w:cs="Aharoni" w:ascii="Aharoni" w:hAnsi="Aharoni"/>
          <w:sz w:val="31"/>
        </w:rPr>
        <w:t>Corporate, Sales &amp; Soft Skills Trainer</w:t>
      </w:r>
    </w:p>
    <w:p>
      <w:pPr>
        <w:pStyle w:val="Heading1"/>
        <w:spacing w:before="251" w:after="0"/>
        <w:rPr>
          <w:sz w:val="36"/>
          <w:szCs w:val="36"/>
        </w:rPr>
      </w:pPr>
      <w:r>
        <w:rPr>
          <w:color w:val="0070C0"/>
          <w:sz w:val="36"/>
          <w:szCs w:val="36"/>
        </w:rPr>
        <w:t>Experience Summary</w:t>
      </w:r>
    </w:p>
    <w:p>
      <w:pPr>
        <w:pStyle w:val="TextBody"/>
        <w:spacing w:lineRule="auto" w:line="264" w:before="283" w:after="0"/>
        <w:ind w:left="100" w:right="117" w:hanging="0"/>
        <w:jc w:val="both"/>
        <w:rPr/>
      </w:pPr>
      <w:r>
        <w:rPr/>
        <w:t xml:space="preserve">Experience Organization Training and development professional who has a great attention to detail; excellent verbal and written communication skills; proven ability to plan and execute projects; facilitation and deliver presentations. </w:t>
      </w:r>
    </w:p>
    <w:p>
      <w:pPr>
        <w:pStyle w:val="Heading1"/>
        <w:spacing w:before="0" w:after="0"/>
        <w:ind w:left="0" w:hanging="0"/>
        <w:rPr>
          <w:sz w:val="36"/>
          <w:szCs w:val="36"/>
        </w:rPr>
      </w:pPr>
      <w:r>
        <w:rPr>
          <w:color w:val="0070C0"/>
          <w:sz w:val="36"/>
          <w:szCs w:val="36"/>
        </w:rPr>
        <w:t>Training Experience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Executive Trainer -Human Resource Reliance Trends Retail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Soft Skill Trainer The Next Generation School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Training Coordinator Hamad Medical Corporation-Contractor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 xml:space="preserve">Learning &amp; Development Executive BanyanTree Doha, La Cigale Musherib 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HR- Operations Trainer Snoonu Trading &amp; Services</w:t>
      </w:r>
    </w:p>
    <w:p>
      <w:pPr>
        <w:pStyle w:val="Heading1"/>
        <w:spacing w:before="140" w:after="0"/>
        <w:ind w:lef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 xml:space="preserve">Training Domains  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Onboarding of New Joiners / Orientation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 xml:space="preserve">Sales Training 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Behavioral Training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Customer Service Training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>Leadership Training for Managers &amp; Senior Managers</w:t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 xml:space="preserve">Mentoring &amp; Counselling </w:t>
      </w:r>
    </w:p>
    <w:p>
      <w:pPr>
        <w:pStyle w:val="Heading1"/>
        <w:spacing w:before="140" w:after="0"/>
        <w:ind w:lef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Key Client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>Al Mukhtar Trading &amp; Contrac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Inspire Training Academy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>Global Premium H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20" w:gutter="0" w:header="240" w:top="2500" w:footer="1416" w:bottom="1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color w:val="0070C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Professional Certific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Train The Trainer Certified by High field, United Kingdo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Certified L&amp;D Analytics &amp; Metrics Professional by HRC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ISO 9001::2015 Lead Auditor Certified by CQI/IR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Fundamental of Quality Improvement Course –February 27th, 2020 certified by Hamad               Quality Depart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Soft Skill Trainer Certification from Houston University, USA (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Industrial Exposure Training from Taj Mahal Palace, Mumbai, India (6 Month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Advanced Diploma in Montessori Training and Child Education from FICS, United Kingdom </w:t>
      </w:r>
    </w:p>
    <w:p>
      <w:pPr>
        <w:pStyle w:val="Normal"/>
        <w:tabs>
          <w:tab w:val="clear" w:pos="720"/>
          <w:tab w:val="left" w:pos="459" w:leader="none"/>
          <w:tab w:val="left" w:pos="460" w:leader="none"/>
        </w:tabs>
        <w:spacing w:before="94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>
          <w:color w:val="0070C0"/>
        </w:rPr>
        <w:t>Edu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>Masters in International Business Management, Kamaraj University Madurai, Ind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63" w:after="0"/>
        <w:rPr>
          <w:sz w:val="21"/>
        </w:rPr>
      </w:pPr>
      <w:r>
        <w:rPr>
          <w:sz w:val="21"/>
        </w:rPr>
        <w:t>Bachelor in Hospitality &amp;Hotel Administration (IHM -H) ,Hyderabad ,India.</w:t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Speaker / Blogs / Other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283" w:after="0"/>
        <w:rPr>
          <w:sz w:val="21"/>
        </w:rPr>
      </w:pPr>
      <w:r>
        <w:rPr>
          <w:sz w:val="21"/>
        </w:rPr>
        <w:t xml:space="preserve">Toastmaster International </w:t>
      </w:r>
    </w:p>
    <w:p>
      <w:pPr>
        <w:pStyle w:val="ListParagraph"/>
        <w:tabs>
          <w:tab w:val="clear" w:pos="720"/>
          <w:tab w:val="left" w:pos="819" w:leader="none"/>
          <w:tab w:val="left" w:pos="820" w:leader="none"/>
        </w:tabs>
        <w:spacing w:before="283" w:after="0"/>
        <w:ind w:left="820" w:hanging="0"/>
        <w:rPr>
          <w:sz w:val="21"/>
        </w:rPr>
      </w:pPr>
      <w:r>
        <w:rPr>
          <w:sz w:val="21"/>
        </w:rPr>
        <w:t xml:space="preserve"> </w:t>
      </w:r>
    </w:p>
    <w:sectPr>
      <w:type w:val="continuous"/>
      <w:pgSz w:w="12240" w:h="15840"/>
      <w:pgMar w:left="1340" w:right="1320" w:gutter="0" w:header="240" w:top="2500" w:footer="1416" w:bottom="16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9032240</wp:posOffset>
          </wp:positionV>
          <wp:extent cx="6567805" cy="8731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467600" cy="14382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1"/>
        <w:szCs w:val="2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bb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4" w:after="0"/>
      <w:ind w:left="820" w:hanging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4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5:00Z</dcterms:created>
  <dc:creator>Sairaksha Sundaresan</dc:creator>
  <dc:description/>
  <dc:language>en-US</dc:language>
  <cp:lastModifiedBy>Sairaksha Sundaresan</cp:lastModifiedBy>
  <dcterms:modified xsi:type="dcterms:W3CDTF">2021-12-2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12-06T00:00:00Z</vt:filetime>
  </property>
</Properties>
</file>