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</w:rPr>
      </w:pPr>
      <w:r>
        <w:rPr>
          <w:b/>
        </w:rPr>
        <w:t>HiV. ANBUMANI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RECTOR, ‘NEXT STEP SOLUTIONS’</w:t>
        <w:tab/>
        <w:tab/>
        <w:tab/>
        <w:tab/>
        <w:t>91+ 89 03  231  241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, “</w:t>
      </w:r>
      <w:r>
        <w:rPr>
          <w:rFonts w:eastAsia="Baamini" w:cs="Baamini" w:ascii="Baamini" w:hAnsi="Baamini"/>
        </w:rPr>
        <w:t>Bharathi Sangamam"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  <w:tab/>
        <w:tab/>
        <w:t>91+ 8 12 21 7 12 21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  <w:tab/>
        <w:tab/>
        <w:tab/>
        <w:tab/>
        <w:tab/>
        <w:t>0435 – 24 10 554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  <w:tab/>
        <w:tab/>
        <w:tab/>
        <w:tab/>
        <w:tab/>
      </w:r>
      <w:hyperlink r:id="rId2">
        <w:r>
          <w:rPr>
            <w:rFonts w:eastAsia="Calibri" w:cs="Calibri"/>
            <w:b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jcanboo@gmail.com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REER OBJECTIV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>Believes that earth’s great treasure lies in human personality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>Relies on that service to humanity is the best work of lif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>moves in 15 years of persistent journey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ssesses impeccable written and verbal communication skills and interpersonal       skill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RE COMPETENCIES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80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oft skills Trainer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800" w:right="0" w:hanging="360"/>
        <w:jc w:val="left"/>
        <w:rPr>
          <w:u w:val="none"/>
        </w:rPr>
      </w:pPr>
      <w:r>
        <w:rPr/>
        <w:t>Behavioural Trainer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80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mmunicative English Tutor</w:t>
        <w:tab/>
        <w:tab/>
        <w:tab/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80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reer Guidance Resource Person</w:t>
        <w:tab/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80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spirational and Motivational Speaker (Tamil)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800" w:right="0" w:hanging="360"/>
        <w:jc w:val="left"/>
        <w:rPr/>
      </w:pPr>
      <w:r>
        <w:rPr/>
        <w:t>Facilitator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FESSIONAL EXPERIENCE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80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o-ordinated 300 plus training programs 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80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ducted 2000 plus training programs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80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signed youth leadership training program for junior chamber international India – zone xxiii – “TACT” (Training to Acquire Confidence and Talents) – successfully since 2005.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80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pared 5 manuals on ‘what after plus two” (I &amp; II), ‘public speaking skills’, ‘leadership skills’ and ‘100 common errors in English’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DUCATION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ACADEMIC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.A,</w:t>
        <w:tab/>
        <w:tab/>
        <w:t>SECOND CLASS</w:t>
        <w:tab/>
        <w:tab/>
        <w:t>MADRAS UNIVERSITY</w:t>
        <w:tab/>
        <w:tab/>
        <w:t xml:space="preserve"> 1979 – 1982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.A, </w:t>
        <w:tab/>
        <w:tab/>
        <w:t>SECOND CLASS</w:t>
        <w:tab/>
        <w:tab/>
        <w:t>ANNAMALAI UNIVERSITY</w:t>
        <w:tab/>
        <w:t xml:space="preserve"> 2000 – 2002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.Ed.,</w:t>
        <w:tab/>
        <w:tab/>
        <w:t>SECOND CLASS</w:t>
        <w:tab/>
        <w:tab/>
        <w:t>BHARATHIDASAN UNIVERSITY     1984 – 1985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 A I I B</w:t>
        <w:tab/>
        <w:tab/>
        <w:t>SECOND CLASS</w:t>
        <w:tab/>
        <w:tab/>
        <w:t>INDIAN INSTITUTE OF BANKERS</w:t>
        <w:tab/>
        <w:t xml:space="preserve"> 1992 -  1998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TECHNICAL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GDCA</w:t>
        <w:tab/>
        <w:tab/>
        <w:t xml:space="preserve">SECOND CLASS </w:t>
        <w:tab/>
        <w:tab/>
        <w:t>BHARATHIYAR UNIVERSITY</w:t>
        <w:tab/>
        <w:t xml:space="preserve"> 1995 -  1997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PROFESSIONAL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TIONAL TRAINER</w:t>
        <w:tab/>
        <w:t>CERTIFIED</w:t>
        <w:tab/>
        <w:t>JUNIOR CHAMBER INTERNATIONAL, INDIA</w:t>
        <w:tab/>
        <w:t xml:space="preserve"> - 2001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JCI PRIME”</w:t>
        <w:tab/>
        <w:tab/>
        <w:t>Graduated</w:t>
        <w:tab/>
        <w:t>JCI UNIVERSITY, FLORIDA, USA.</w:t>
        <w:tab/>
        <w:tab/>
        <w:tab/>
        <w:t xml:space="preserve"> - 2001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“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JCI DESIGNER”</w:t>
        <w:tab/>
        <w:tab/>
      </w:r>
      <w:r>
        <w:rPr/>
        <w:t>Graduated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>JCI UNIVERSITY, FLORIDA, USA</w:t>
        <w:tab/>
        <w:tab/>
        <w:t xml:space="preserve"> </w:t>
        <w:tab/>
        <w:t xml:space="preserve"> - 2006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JCI HEAD TRAINER”       CERTIFIED</w:t>
        <w:tab/>
        <w:t>JCI UNIVERSITY, FLORIDA, USA</w:t>
        <w:tab/>
        <w:tab/>
        <w:t xml:space="preserve">                - 2007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LP – BASIC   </w:t>
        <w:tab/>
        <w:tab/>
        <w:t>CERTIFIED</w:t>
        <w:tab/>
        <w:t>Dr. P.RICHARD Mc HUGH S.US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  <w:tab/>
        <w:tab/>
        <w:t>@ Ashirwad, Bangaluru</w:t>
        <w:tab/>
        <w:tab/>
        <w:tab/>
        <w:tab/>
        <w:t xml:space="preserve">  - 2012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DDITIONAL SKILL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1.MS </w:t>
      </w:r>
      <w:r>
        <w:rPr/>
        <w:t>OFFIC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2. BILINGUAL – TAMIL and ENGLISH       3.EX. STAFF, STATE BANK OF INDIA (25 years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0" w:name="_gjdgxs"/>
      <w:bookmarkEnd w:id="0"/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ATE : </w:t>
      </w:r>
      <w:r>
        <w:rPr>
          <w:b/>
        </w:rPr>
        <w:t>31 jan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201</w:t>
      </w:r>
      <w:r>
        <w:rPr>
          <w:b/>
        </w:rPr>
        <w:t>9.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  <w:tab/>
        <w:tab/>
        <w:t>SINCERELY,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aamin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I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40" w:after="0"/>
    </w:pPr>
    <w:rPr>
      <w:rFonts w:ascii="Calibri" w:hAnsi="Calibri" w:eastAsia="Calibri" w:cs="Calibri"/>
      <w:color w:val="2E75B5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nbo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