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documentparent-container"/>
        <w:tblW w:w="11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700"/>
        <w:gridCol w:w="3359"/>
        <w:gridCol w:w="156"/>
        <w:gridCol w:w="6931"/>
        <w:gridCol w:w="760"/>
      </w:tblGrid>
      <w:tr>
        <w:trPr>
          <w:trHeight w:val="1611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9525" distB="6350" distL="9525" distR="12065" simplePos="0" locked="0" layoutInCell="1" allowOverlap="1" relativeHeight="7" wp14:anchorId="73D581CD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560310" cy="1403350"/>
                      <wp:effectExtent l="5080" t="5080" r="5080" b="5080"/>
                      <wp:wrapNone/>
                      <wp:docPr id="1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360" cy="140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d7d4"/>
                              </a:solidFill>
                              <a:ln w="9525">
                                <a:solidFill>
                                  <a:srgbClr val="dfd7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" path="m0,0l-2147483645,0l-2147483645,-2147483646l0,-2147483646xe" fillcolor="#dfd7d4" stroked="t" o:allowincell="t" style="position:absolute;margin-left:0pt;margin-top:0pt;width:595.25pt;height:110.45pt;mso-wrap-style:none;v-text-anchor:middle;mso-position-horizontal-relative:page;mso-position-vertical-relative:page" wp14:anchorId="73D581CD">
                      <v:fill o:detectmouseclick="t" type="solid" color2="#20282b"/>
                      <v:stroke color="#dfd7d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ource Sans Pro" w:cs="Source Sans Pro" w:ascii="Source Sans Pro" w:hAnsi="Source Sans Pro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x</w:t>
            </w:r>
          </w:p>
        </w:tc>
        <w:tc>
          <w:tcPr>
            <w:tcW w:w="3359" w:type="dxa"/>
            <w:tcBorders/>
            <w:shd w:color="auto" w:fill="404040" w:themeFill="text1" w:themeFillTint="bf" w:val="clear"/>
            <w:tcMar>
              <w:top w:w="400" w:type="dxa"/>
              <w:left w:w="180" w:type="dxa"/>
              <w:bottom w:w="300" w:type="dxa"/>
              <w:right w:w="180" w:type="dxa"/>
            </w:tcMar>
          </w:tcPr>
          <w:p>
            <w:pPr>
              <w:pStyle w:val="Div"/>
              <w:widowControl/>
              <w:pBdr/>
              <w:spacing w:lineRule="atLeast" w:line="20" w:before="0" w:after="0"/>
              <w:ind w:left="180" w:right="280" w:hanging="0"/>
              <w:jc w:val="center"/>
              <w:rPr>
                <w:rStyle w:val="Documentparentcontainerleftbox"/>
                <w:rFonts w:ascii="Source Sans Pro" w:hAnsi="Source Sans Pro" w:eastAsia="Source Sans Pro" w:cs="Source Sans Pro"/>
                <w:sz w:val="2"/>
                <w:szCs w:val="2"/>
                <w:shd w:fill="auto" w:val="clear"/>
              </w:rPr>
            </w:pPr>
            <w:r>
              <w:rPr>
                <w:rFonts w:eastAsia="Source Sans Pro" w:cs="Source Sans Pro" w:ascii="Source Sans Pro" w:hAnsi="Source Sans Pro"/>
                <w:sz w:val="2"/>
                <w:szCs w:val="2"/>
                <w:shd w:fill="auto" w:val="clear"/>
              </w:rPr>
              <mc:AlternateContent>
                <mc:Choice Requires="wps">
                  <w:drawing>
                    <wp:anchor behindDoc="0" distT="12700" distB="12700" distL="12700" distR="12700" simplePos="0" locked="0" layoutInCell="0" allowOverlap="1" relativeHeight="8" wp14:anchorId="674E268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374650</wp:posOffset>
                      </wp:positionV>
                      <wp:extent cx="1346200" cy="1346200"/>
                      <wp:effectExtent l="6350" t="6985" r="6985" b="6985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040" cy="134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fillcolor="white" stroked="t" o:allowincell="f" style="position:absolute;margin-left:22pt;margin-top:29.5pt;width:105.95pt;height:105.95pt;mso-wrap-style:none;v-text-anchor:middle" wp14:anchorId="674E2688">
                      <v:fill o:detectmouseclick="t" type="solid" color2="black"/>
                      <v:stroke color="white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 wp14:anchorId="4ADA347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81000</wp:posOffset>
                      </wp:positionV>
                      <wp:extent cx="1333500" cy="1333500"/>
                      <wp:effectExtent l="0" t="0" r="0" b="0"/>
                      <wp:wrapNone/>
                      <wp:docPr id="3" name="Pictur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333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Picture 3" path="l-2147483648,-2147483643l-2147483628,-2147483627l-2147483648,-2147483643l-2147483626,-2147483625xe" stroked="f" o:allowincell="f" style="position:absolute;margin-left:22.5pt;margin-top:30pt;width:104.95pt;height:104.95pt;mso-wrap-style:none;v-text-anchor:middle" wp14:anchorId="4ADA3476">
                      <v:imagedata r:id="rId3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ocumentleftboxpictsecsectionsectiontitle"/>
              <w:widowControl/>
              <w:pBdr/>
              <w:spacing w:lineRule="atLeast" w:line="20" w:before="2960" w:after="0"/>
              <w:ind w:left="180" w:right="280" w:hanging="0"/>
              <w:jc w:val="center"/>
              <w:rPr>
                <w:rStyle w:val="Documentparentcontainerleftbox"/>
                <w:rFonts w:ascii="Montserrat" w:hAnsi="Montserrat" w:eastAsia="Montserrat" w:cs="Montserrat"/>
                <w:b/>
                <w:b/>
                <w:bCs/>
                <w:caps/>
                <w:spacing w:val="20"/>
                <w:shd w:fill="auto" w:val="clear"/>
              </w:rPr>
            </w:pPr>
            <w:r>
              <w:rPr>
                <w:rStyle w:val="Documentparentcontainerleftbox"/>
                <w:rFonts w:eastAsia="Montserrat" w:cs="Montserrat" w:ascii="Montserrat" w:hAnsi="Montserrat"/>
                <w:b/>
                <w:bCs/>
                <w:caps/>
                <w:spacing w:val="20"/>
                <w:kern w:val="0"/>
                <w:shd w:fill="auto" w:val="clear"/>
                <w:lang w:val="en-US" w:eastAsia="en-US" w:bidi="ar-SA"/>
              </w:rPr>
              <w:t>contact me</w:t>
            </w:r>
          </w:p>
          <w:p>
            <w:pPr>
              <w:pStyle w:val="Documentsectioncntciconrownthchild1iconsvg"/>
              <w:widowControl/>
              <w:spacing w:lineRule="atLeast" w:line="260" w:before="0" w:after="60"/>
              <w:ind w:right="280" w:hanging="0"/>
              <w:jc w:val="center"/>
              <w:rPr>
                <w:rStyle w:val="Documentparentcontainerleftbox"/>
                <w:rFonts w:ascii="Source Sans Pro" w:hAnsi="Source Sans Pro" w:eastAsia="Source Sans Pro" w:cs="Source Sans Pro"/>
                <w:sz w:val="20"/>
                <w:szCs w:val="20"/>
                <w:shd w:fill="auto" w:val="clear"/>
              </w:rPr>
            </w:pPr>
            <w:r>
              <w:rPr>
                <w:rStyle w:val="Documentparentcontainerleftbox"/>
                <w:rFonts w:eastAsia="Source Sans Pro" w:cs="Source Sans Pro" w:ascii="Source Sans Pro" w:hAnsi="Source Sans Pro"/>
                <w:kern w:val="0"/>
                <w:sz w:val="20"/>
                <w:szCs w:val="20"/>
                <w:shd w:fill="auto" w:val="clear"/>
                <w:lang w:val="en-US" w:eastAsia="en-US" w:bidi="ar-SA"/>
              </w:rPr>
              <w:t>+971508504413</w:t>
            </w:r>
          </w:p>
          <w:p>
            <w:pPr>
              <w:pStyle w:val="Documentsectioncntciconrownthchild1iconsvg"/>
              <w:widowControl/>
              <w:spacing w:lineRule="atLeast" w:line="260" w:before="0" w:after="60"/>
              <w:ind w:right="280" w:hanging="0"/>
              <w:jc w:val="center"/>
              <w:rPr>
                <w:rStyle w:val="Documentparentcontainerleftbox"/>
                <w:rFonts w:ascii="Source Sans Pro" w:hAnsi="Source Sans Pro" w:eastAsia="Source Sans Pro" w:cs="Source Sans Pro"/>
                <w:sz w:val="20"/>
                <w:szCs w:val="20"/>
                <w:shd w:fill="auto" w:val="clear"/>
              </w:rPr>
            </w:pPr>
            <w:r>
              <w:rPr>
                <w:rStyle w:val="Documentparentcontainerleftbox"/>
                <w:rFonts w:eastAsia="Source Sans Pro" w:cs="Source Sans Pro" w:ascii="Source Sans Pro" w:hAnsi="Source Sans Pro"/>
                <w:kern w:val="0"/>
                <w:sz w:val="20"/>
                <w:szCs w:val="20"/>
                <w:shd w:fill="auto" w:val="clear"/>
                <w:lang w:val="en-US" w:eastAsia="en-US" w:bidi="ar-SA"/>
              </w:rPr>
              <w:t>Susanamer36@hotmail.com</w:t>
            </w:r>
          </w:p>
          <w:p>
            <w:pPr>
              <w:pStyle w:val="Documenticonrowiconsvg"/>
              <w:widowControl/>
              <w:spacing w:lineRule="atLeast" w:line="260" w:before="300" w:after="60"/>
              <w:ind w:left="180" w:right="280" w:hanging="0"/>
              <w:rPr>
                <w:rStyle w:val="Documentparentcontainerleftbox"/>
                <w:rFonts w:ascii="Source Sans Pro" w:hAnsi="Source Sans Pro" w:eastAsia="Source Sans Pro" w:cs="Source Sans Pro"/>
                <w:sz w:val="20"/>
                <w:szCs w:val="20"/>
                <w:shd w:fill="auto" w:val="clear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178435" cy="178435"/>
                  <wp:effectExtent l="0" t="0" r="0" b="0"/>
                  <wp:docPr id="4" name="Picture 10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cumenticonrowzipsuffix"/>
              <w:widowControl/>
              <w:spacing w:lineRule="atLeast" w:line="260" w:before="0" w:after="0"/>
              <w:ind w:left="180" w:right="280" w:hanging="0"/>
              <w:rPr>
                <w:rStyle w:val="Documentparentcontainerleftbox"/>
                <w:rFonts w:ascii="Source Sans Pro" w:hAnsi="Source Sans Pro" w:eastAsia="Source Sans Pro" w:cs="Source Sans Pro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FFFFFF"/>
                <w:kern w:val="0"/>
                <w:sz w:val="20"/>
                <w:szCs w:val="20"/>
                <w:lang w:val="en-US" w:eastAsia="en-US" w:bidi="ar-SA"/>
              </w:rPr>
              <w:t>Dubai, UAE</w:t>
            </w:r>
            <w:r>
              <w:rPr>
                <w:rStyle w:val="Documentparentcontainerleftbox"/>
                <w:rFonts w:eastAsia="Source Sans Pro" w:cs="Source Sans Pro" w:ascii="Source Sans Pro" w:hAnsi="Source Sans Pro"/>
                <w:kern w:val="0"/>
                <w:sz w:val="20"/>
                <w:szCs w:val="20"/>
                <w:shd w:fill="auto" w:val="clear"/>
                <w:lang w:val="en-US" w:eastAsia="en-US" w:bidi="ar-SA"/>
              </w:rPr>
              <w:t xml:space="preserve"> </w:t>
            </w:r>
          </w:p>
          <w:p>
            <w:pPr>
              <w:pStyle w:val="Documenticonrowzipprefix"/>
              <w:widowControl/>
              <w:spacing w:lineRule="atLeast" w:line="260" w:before="0" w:after="0"/>
              <w:ind w:left="180" w:right="280" w:hanging="0"/>
              <w:rPr>
                <w:rStyle w:val="Documentparentcontainerleftbox"/>
                <w:rFonts w:ascii="Source Sans Pro" w:hAnsi="Source Sans Pro" w:eastAsia="Source Sans Pro" w:cs="Source Sans Pro"/>
                <w:vanish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vanish/>
                <w:color w:val="FFFFFF"/>
                <w:kern w:val="0"/>
                <w:sz w:val="20"/>
                <w:szCs w:val="20"/>
                <w:lang w:val="en-US" w:eastAsia="en-US" w:bidi="ar-SA"/>
              </w:rPr>
              <w:t>Dubai, UAE</w:t>
            </w:r>
            <w:r>
              <w:rPr>
                <w:rStyle w:val="Documentparentcontainerleftbox"/>
                <w:rFonts w:eastAsia="Source Sans Pro" w:cs="Source Sans Pro" w:ascii="Source Sans Pro" w:hAnsi="Source Sans Pro"/>
                <w:vanish/>
                <w:kern w:val="0"/>
                <w:sz w:val="20"/>
                <w:szCs w:val="20"/>
                <w:shd w:fill="auto" w:val="clear"/>
                <w:lang w:val="en-US" w:eastAsia="en-US" w:bidi="ar-SA"/>
              </w:rPr>
              <w:t xml:space="preserve"> </w:t>
            </w:r>
          </w:p>
          <w:p>
            <w:pPr>
              <w:pStyle w:val="Documentsectioncntcuserdetailiconrownthchild1iconsvg"/>
              <w:widowControl/>
              <w:spacing w:lineRule="atLeast" w:line="260" w:before="300" w:after="60"/>
              <w:ind w:left="180" w:right="280" w:hanging="0"/>
              <w:jc w:val="center"/>
              <w:rPr>
                <w:rStyle w:val="Documentparentcontainerleftbox"/>
                <w:rFonts w:ascii="Source Sans Pro" w:hAnsi="Source Sans Pro" w:eastAsia="Source Sans Pro" w:cs="Source Sans Pro"/>
                <w:sz w:val="20"/>
                <w:szCs w:val="20"/>
                <w:shd w:fill="auto" w:val="clear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178435" cy="178435"/>
                  <wp:effectExtent l="0" t="0" r="0" b="0"/>
                  <wp:docPr id="5" name="Picture 10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cumentpaddedline"/>
              <w:widowControl/>
              <w:spacing w:lineRule="atLeast" w:line="260" w:before="0" w:after="0"/>
              <w:ind w:left="180" w:right="280" w:hanging="0"/>
              <w:jc w:val="center"/>
              <w:rPr>
                <w:rStyle w:val="Documentparentcontainerleftbox"/>
                <w:rFonts w:ascii="Source Sans Pro" w:hAnsi="Source Sans Pro" w:eastAsia="Source Sans Pro" w:cs="Source Sans Pro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FFFFFF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  <w:p>
            <w:pPr>
              <w:pStyle w:val="Documenticonrowiconsvg"/>
              <w:widowControl/>
              <w:spacing w:lineRule="atLeast" w:line="260" w:before="300" w:after="60"/>
              <w:ind w:left="180" w:right="280" w:hanging="0"/>
              <w:rPr>
                <w:rStyle w:val="Documentparentcontainerleftbox"/>
                <w:rFonts w:ascii="Source Sans Pro" w:hAnsi="Source Sans Pro" w:eastAsia="Source Sans Pro" w:cs="Source Sans Pro"/>
                <w:sz w:val="20"/>
                <w:szCs w:val="20"/>
                <w:shd w:fill="auto" w:val="clear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178435" cy="178435"/>
                  <wp:effectExtent l="0" t="0" r="0" b="0"/>
                  <wp:docPr id="6" name="Picture 10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cumentpaddedline"/>
              <w:widowControl/>
              <w:spacing w:lineRule="atLeast" w:line="260" w:before="0" w:after="0"/>
              <w:ind w:left="180" w:right="280" w:hanging="0"/>
              <w:jc w:val="center"/>
              <w:rPr>
                <w:rStyle w:val="Documentparentcontainerleftbox"/>
                <w:rFonts w:ascii="Source Sans Pro" w:hAnsi="Source Sans Pro" w:eastAsia="Source Sans Pro" w:cs="Source Sans Pro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FFFFFF"/>
                <w:kern w:val="0"/>
                <w:sz w:val="20"/>
                <w:szCs w:val="20"/>
                <w:lang w:val="en-US" w:eastAsia="en-US" w:bidi="ar-SA"/>
              </w:rPr>
              <w:t>www.linkedin.com/in/suzanne-abdel-fattah-928a1b43</w:t>
            </w:r>
          </w:p>
          <w:p>
            <w:pPr>
              <w:pStyle w:val="DocumentparentcontainerleftboxsectioncntccntcMarginBottom"/>
              <w:widowControl/>
              <w:spacing w:before="0" w:after="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hd w:fill="auto" w:val="clear"/>
              </w:rPr>
            </w:pPr>
            <w:r>
              <w:rPr>
                <w:rStyle w:val="Documentparentcontainerleftbox"/>
                <w:rFonts w:eastAsia="Source Sans Pro" w:cs="Source Sans Pro" w:ascii="Source Sans Pro" w:hAnsi="Source Sans Pro"/>
                <w:kern w:val="0"/>
                <w:shd w:fill="auto" w:val="clear"/>
                <w:lang w:val="en-US" w:eastAsia="en-US" w:bidi="ar-SA"/>
              </w:rPr>
              <w:t> </w:t>
            </w:r>
          </w:p>
          <w:p>
            <w:pPr>
              <w:pStyle w:val="Documentleftboxheadingsectiontitle"/>
              <w:widowControl/>
              <w:pBdr>
                <w:top w:val="single" w:sz="8" w:space="20" w:color="FFFFFF"/>
              </w:pBdr>
              <w:spacing w:lineRule="atLeast" w:line="300" w:before="0" w:after="200"/>
              <w:ind w:left="180" w:right="280" w:hanging="0"/>
              <w:jc w:val="left"/>
              <w:rPr>
                <w:rStyle w:val="Documentparentcontainerleftbox"/>
                <w:rFonts w:ascii="Montserrat" w:hAnsi="Montserrat" w:eastAsia="Montserrat" w:cs="Montserrat"/>
                <w:b/>
                <w:b/>
                <w:bCs/>
                <w:caps/>
                <w:spacing w:val="20"/>
                <w:shd w:fill="auto" w:val="clear"/>
              </w:rPr>
            </w:pPr>
            <w:r>
              <w:rPr>
                <w:rStyle w:val="Documentparentcontainerleftbox"/>
                <w:rFonts w:eastAsia="Montserrat" w:cs="Montserrat" w:ascii="Montserrat" w:hAnsi="Montserrat"/>
                <w:b/>
                <w:bCs/>
                <w:caps/>
                <w:spacing w:val="20"/>
                <w:kern w:val="0"/>
                <w:shd w:fill="auto" w:val="clear"/>
                <w:lang w:val="en-US" w:eastAsia="en-US" w:bidi="ar-SA"/>
              </w:rPr>
              <w:t>Education</w:t>
            </w:r>
          </w:p>
          <w:p>
            <w:pPr>
              <w:pStyle w:val="Documenteducationparagraphspacing"/>
              <w:widowControl/>
              <w:spacing w:lineRule="exact" w:line="20" w:before="0" w:after="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hd w:fill="auto" w:val="clear"/>
              </w:rPr>
            </w:pPr>
            <w:r>
              <w:rPr>
                <w:rStyle w:val="Documentparentcontainerleftbox"/>
                <w:rFonts w:eastAsia="Source Sans Pro" w:cs="Source Sans Pro" w:ascii="Source Sans Pro" w:hAnsi="Source Sans Pro"/>
                <w:kern w:val="0"/>
                <w:shd w:fill="auto" w:val="clear"/>
                <w:lang w:val="en-US" w:eastAsia="en-US" w:bidi="ar-SA"/>
              </w:rPr>
              <w:t> </w:t>
            </w:r>
          </w:p>
          <w:p>
            <w:pPr>
              <w:pStyle w:val="Documentpaddedline"/>
              <w:widowControl/>
              <w:spacing w:lineRule="atLeast" w:line="260" w:before="0" w:after="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FFFFFF"/>
                <w:kern w:val="0"/>
                <w:sz w:val="20"/>
                <w:szCs w:val="20"/>
                <w:lang w:val="en-US" w:eastAsia="en-US" w:bidi="ar-SA"/>
              </w:rPr>
              <w:t>Diploma</w:t>
            </w:r>
            <w:r>
              <w:rPr>
                <w:rStyle w:val="Documentbeforecolonspace"/>
                <w:rFonts w:eastAsia="Source Sans Pro" w:cs="Source Sans Pro" w:ascii="Source Sans Pro" w:hAnsi="Source Sans Pro"/>
                <w:color w:val="FFFFFF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Source Sans Pro" w:cs="Source Sans Pro" w:ascii="Source Sans Pro" w:hAnsi="Source Sans Pro"/>
                <w:color w:val="FFFFFF"/>
                <w:kern w:val="0"/>
                <w:sz w:val="20"/>
                <w:szCs w:val="20"/>
                <w:lang w:val="en-US" w:eastAsia="en-US" w:bidi="ar-SA"/>
              </w:rPr>
              <w:t>: ACCOUNTING AND FINANCE</w:t>
            </w:r>
          </w:p>
          <w:p>
            <w:pPr>
              <w:pStyle w:val="Documentpaddedline"/>
              <w:widowControl/>
              <w:spacing w:lineRule="atLeast" w:line="260" w:before="0" w:after="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z w:val="20"/>
                <w:szCs w:val="20"/>
                <w:shd w:fill="auto" w:val="clear"/>
              </w:rPr>
            </w:pPr>
            <w:r>
              <w:rPr>
                <w:rStyle w:val="Documenttxtbold"/>
                <w:rFonts w:eastAsia="Source Sans Pro" w:cs="Source Sans Pro" w:ascii="Source Sans Pro" w:hAnsi="Source Sans Pro"/>
                <w:color w:val="FFFFFF"/>
                <w:kern w:val="0"/>
                <w:sz w:val="20"/>
                <w:szCs w:val="20"/>
                <w:lang w:val="en-US" w:eastAsia="en-US" w:bidi="ar-SA"/>
              </w:rPr>
              <w:t>Technical Institute of Accounting and Finance - Damascus University</w:t>
            </w:r>
            <w:r>
              <w:rPr>
                <w:rStyle w:val="Span"/>
                <w:rFonts w:eastAsia="Source Sans Pro" w:cs="Source Sans Pro" w:ascii="Source Sans Pro" w:hAnsi="Source Sans Pro"/>
                <w:color w:val="FFFFFF"/>
                <w:kern w:val="0"/>
                <w:sz w:val="20"/>
                <w:szCs w:val="20"/>
                <w:lang w:val="en-US" w:eastAsia="en-US" w:bidi="ar-SA"/>
              </w:rPr>
              <w:t>, Damascus, 2010</w:t>
            </w:r>
          </w:p>
          <w:p>
            <w:pPr>
              <w:pStyle w:val="Normal"/>
              <w:widowControl/>
              <w:spacing w:lineRule="atLeast" w:line="260" w:before="0" w:after="0"/>
              <w:ind w:left="180" w:right="280" w:hanging="0"/>
              <w:jc w:val="left"/>
              <w:textAlignment w:val="auto"/>
              <w:rPr>
                <w:rStyle w:val="Span"/>
                <w:rFonts w:ascii="Source Sans Pro" w:hAnsi="Source Sans Pro" w:eastAsia="Source Sans Pro" w:cs="Source Sans Pro"/>
                <w:color w:val="FFFFFF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FFFFFF"/>
                <w:kern w:val="0"/>
                <w:sz w:val="20"/>
                <w:szCs w:val="20"/>
                <w:lang w:val="en-US" w:eastAsia="en-US" w:bidi="ar-SA"/>
              </w:rPr>
              <w:t>Languages English Advanced Arabic</w:t>
            </w:r>
          </w:p>
          <w:p>
            <w:pPr>
              <w:pStyle w:val="Documenteducationparagraphspacing"/>
              <w:widowControl/>
              <w:spacing w:lineRule="atLeast" w:line="260" w:before="0" w:after="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hd w:fill="auto" w:val="clear"/>
              </w:rPr>
            </w:pPr>
            <w:r>
              <w:rPr>
                <w:rStyle w:val="Documentparentcontainerleftbox"/>
                <w:rFonts w:eastAsia="Source Sans Pro" w:cs="Source Sans Pro" w:ascii="Source Sans Pro" w:hAnsi="Source Sans Pro"/>
                <w:kern w:val="0"/>
                <w:shd w:fill="auto" w:val="clear"/>
                <w:lang w:val="en-US" w:eastAsia="en-US" w:bidi="ar-SA"/>
              </w:rPr>
              <w:t> </w:t>
            </w:r>
          </w:p>
          <w:p>
            <w:pPr>
              <w:pStyle w:val="Documentpaddedline"/>
              <w:widowControl/>
              <w:spacing w:lineRule="atLeast" w:line="260" w:before="0" w:after="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FFFFFF"/>
                <w:kern w:val="0"/>
                <w:sz w:val="20"/>
                <w:szCs w:val="20"/>
                <w:lang w:val="en-US" w:eastAsia="en-US" w:bidi="ar-SA"/>
              </w:rPr>
              <w:t>Professional Diploma</w:t>
            </w:r>
            <w:r>
              <w:rPr>
                <w:rStyle w:val="Documentbeforecolonspace"/>
                <w:rFonts w:eastAsia="Source Sans Pro" w:cs="Source Sans Pro" w:ascii="Source Sans Pro" w:hAnsi="Source Sans Pro"/>
                <w:color w:val="FFFFFF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Source Sans Pro" w:cs="Source Sans Pro" w:ascii="Source Sans Pro" w:hAnsi="Source Sans Pro"/>
                <w:color w:val="FFFFFF"/>
                <w:kern w:val="0"/>
                <w:sz w:val="20"/>
                <w:szCs w:val="20"/>
                <w:lang w:val="en-US" w:eastAsia="en-US" w:bidi="ar-SA"/>
              </w:rPr>
              <w:t>: Human Resource Management (HRM)</w:t>
            </w:r>
          </w:p>
          <w:p>
            <w:pPr>
              <w:pStyle w:val="Documentpaddedline"/>
              <w:widowControl/>
              <w:spacing w:lineRule="atLeast" w:line="260" w:before="0" w:after="0"/>
              <w:ind w:left="180" w:right="280" w:hanging="0"/>
              <w:jc w:val="left"/>
              <w:rPr>
                <w:rStyle w:val="Span"/>
                <w:rFonts w:ascii="Source Sans Pro" w:hAnsi="Source Sans Pro" w:eastAsia="Source Sans Pro" w:cs="Source Sans Pro"/>
                <w:color w:val="FFFFFF"/>
                <w:sz w:val="20"/>
                <w:szCs w:val="20"/>
              </w:rPr>
            </w:pPr>
            <w:r>
              <w:rPr>
                <w:rStyle w:val="Documenttxtbold"/>
                <w:rFonts w:eastAsia="Source Sans Pro" w:cs="Source Sans Pro" w:ascii="Source Sans Pro" w:hAnsi="Source Sans Pro"/>
                <w:color w:val="FFFFFF"/>
                <w:kern w:val="0"/>
                <w:sz w:val="20"/>
                <w:szCs w:val="20"/>
                <w:lang w:val="en-US" w:eastAsia="en-US" w:bidi="ar-SA"/>
              </w:rPr>
              <w:t>University of Dubai</w:t>
            </w:r>
            <w:r>
              <w:rPr>
                <w:rStyle w:val="Span"/>
                <w:rFonts w:eastAsia="Source Sans Pro" w:cs="Source Sans Pro" w:ascii="Source Sans Pro" w:hAnsi="Source Sans Pro"/>
                <w:color w:val="FFFFFF"/>
                <w:kern w:val="0"/>
                <w:sz w:val="20"/>
                <w:szCs w:val="20"/>
                <w:lang w:val="en-US" w:eastAsia="en-US" w:bidi="ar-SA"/>
              </w:rPr>
              <w:t>, UAE, October 2023 – Jan 2024</w:t>
            </w:r>
          </w:p>
          <w:p>
            <w:pPr>
              <w:pStyle w:val="Documentpaddedline"/>
              <w:widowControl/>
              <w:spacing w:lineRule="atLeast" w:line="260" w:before="0" w:after="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z w:val="20"/>
                <w:szCs w:val="20"/>
                <w:shd w:fill="auto" w:val="clear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  <w:shd w:fill="auto" w:val="clear"/>
              </w:rPr>
            </w:r>
          </w:p>
          <w:p>
            <w:pPr>
              <w:pStyle w:val="Documentpaddedline"/>
              <w:widowControl/>
              <w:spacing w:lineRule="atLeast" w:line="260" w:before="0" w:after="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z w:val="20"/>
                <w:szCs w:val="20"/>
                <w:shd w:fill="auto" w:val="clear"/>
              </w:rPr>
            </w:pPr>
            <w:r>
              <w:rPr>
                <w:rStyle w:val="Documentparentcontainerleftbox"/>
                <w:rFonts w:eastAsia="Source Sans Pro" w:cs="Source Sans Pro" w:ascii="Source Sans Pro" w:hAnsi="Source Sans Pro"/>
                <w:kern w:val="0"/>
                <w:sz w:val="20"/>
                <w:szCs w:val="20"/>
                <w:shd w:fill="auto" w:val="clear"/>
                <w:lang w:val="en-US" w:eastAsia="en-US" w:bidi="ar-SA"/>
              </w:rPr>
              <w:t>Training the trainers – TOT 2024</w:t>
            </w:r>
          </w:p>
          <w:p>
            <w:pPr>
              <w:pStyle w:val="Documenteducationparagraphspacing"/>
              <w:widowControl/>
              <w:spacing w:lineRule="atLeast" w:line="260" w:before="0" w:after="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hd w:fill="auto" w:val="clear"/>
              </w:rPr>
            </w:pPr>
            <w:r>
              <w:rPr>
                <w:rStyle w:val="Documentparentcontainerleftbox"/>
                <w:rFonts w:eastAsia="Source Sans Pro" w:cs="Source Sans Pro" w:ascii="Source Sans Pro" w:hAnsi="Source Sans Pro"/>
                <w:kern w:val="0"/>
                <w:shd w:fill="auto" w:val="clear"/>
                <w:lang w:val="en-US" w:eastAsia="en-US" w:bidi="ar-SA"/>
              </w:rPr>
              <w:t>  </w:t>
            </w:r>
          </w:p>
          <w:p>
            <w:pPr>
              <w:pStyle w:val="Documentpaddedline"/>
              <w:widowControl/>
              <w:spacing w:lineRule="atLeast" w:line="260" w:before="0" w:after="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FFFFFF"/>
                <w:kern w:val="0"/>
                <w:sz w:val="20"/>
                <w:szCs w:val="20"/>
                <w:lang w:val="en-US" w:eastAsia="en-US" w:bidi="ar-SA"/>
              </w:rPr>
              <w:t>Training at Banque Libano-Franciase SAL - Beirut , the mother bank and strategic partner of Bank Al Sharq - Syria</w:t>
            </w:r>
            <w:r>
              <w:rPr>
                <w:rStyle w:val="Documentparentcontainerleftbox"/>
                <w:rFonts w:eastAsia="Source Sans Pro" w:cs="Source Sans Pro" w:ascii="Source Sans Pro" w:hAnsi="Source Sans Pro"/>
                <w:kern w:val="0"/>
                <w:sz w:val="20"/>
                <w:szCs w:val="20"/>
                <w:shd w:fill="auto" w:val="clear"/>
                <w:lang w:val="en-US" w:eastAsia="en-US" w:bidi="ar-SA"/>
              </w:rPr>
              <w:t xml:space="preserve"> </w:t>
            </w:r>
          </w:p>
          <w:p>
            <w:pPr>
              <w:pStyle w:val="Documentpaddedline"/>
              <w:widowControl/>
              <w:spacing w:lineRule="atLeast" w:line="260" w:before="0" w:after="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FFFFFF"/>
                <w:kern w:val="0"/>
                <w:sz w:val="20"/>
                <w:szCs w:val="20"/>
                <w:lang w:val="en-US" w:eastAsia="en-US" w:bidi="ar-SA"/>
              </w:rPr>
              <w:t>2009</w:t>
            </w:r>
          </w:p>
          <w:p>
            <w:pPr>
              <w:pStyle w:val="Documenteducationparagraphspacing"/>
              <w:widowControl/>
              <w:spacing w:lineRule="atLeast" w:line="260" w:before="0" w:after="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hd w:fill="auto" w:val="clear"/>
              </w:rPr>
            </w:pPr>
            <w:r>
              <w:rPr>
                <w:rStyle w:val="Documentparentcontainerleftbox"/>
                <w:rFonts w:eastAsia="Source Sans Pro" w:cs="Source Sans Pro" w:ascii="Source Sans Pro" w:hAnsi="Source Sans Pro"/>
                <w:kern w:val="0"/>
                <w:shd w:fill="auto" w:val="clear"/>
                <w:lang w:val="en-US" w:eastAsia="en-US" w:bidi="ar-SA"/>
              </w:rPr>
              <w:t> </w:t>
            </w:r>
          </w:p>
          <w:p>
            <w:pPr>
              <w:pStyle w:val="Documentpaddedline"/>
              <w:widowControl/>
              <w:spacing w:lineRule="atLeast" w:line="260" w:before="0" w:after="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FFFFFF"/>
                <w:kern w:val="0"/>
                <w:sz w:val="20"/>
                <w:szCs w:val="20"/>
                <w:lang w:val="en-US" w:eastAsia="en-US" w:bidi="ar-SA"/>
              </w:rPr>
              <w:t>Course in Sales and Customer service at Al Waseet ( Syria )</w:t>
            </w:r>
            <w:r>
              <w:rPr>
                <w:rStyle w:val="Documentparentcontainerleftbox"/>
                <w:rFonts w:eastAsia="Source Sans Pro" w:cs="Source Sans Pro" w:ascii="Source Sans Pro" w:hAnsi="Source Sans Pro"/>
                <w:kern w:val="0"/>
                <w:sz w:val="20"/>
                <w:szCs w:val="20"/>
                <w:shd w:fill="auto" w:val="clear"/>
                <w:lang w:val="en-US" w:eastAsia="en-US" w:bidi="ar-SA"/>
              </w:rPr>
              <w:t xml:space="preserve"> </w:t>
            </w:r>
          </w:p>
          <w:p>
            <w:pPr>
              <w:pStyle w:val="Documentpaddedline"/>
              <w:widowControl/>
              <w:spacing w:lineRule="atLeast" w:line="260" w:before="0" w:after="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FFFFFF"/>
                <w:kern w:val="0"/>
                <w:sz w:val="20"/>
                <w:szCs w:val="20"/>
                <w:lang w:val="en-US" w:eastAsia="en-US" w:bidi="ar-SA"/>
              </w:rPr>
              <w:t>2008</w:t>
            </w:r>
          </w:p>
          <w:p>
            <w:pPr>
              <w:pStyle w:val="Documenteducationparagraphspacing"/>
              <w:widowControl/>
              <w:spacing w:lineRule="atLeast" w:line="260" w:before="0" w:after="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hd w:fill="auto" w:val="clear"/>
              </w:rPr>
            </w:pPr>
            <w:r>
              <w:rPr>
                <w:rStyle w:val="Documentparentcontainerleftbox"/>
                <w:rFonts w:eastAsia="Source Sans Pro" w:cs="Source Sans Pro" w:ascii="Source Sans Pro" w:hAnsi="Source Sans Pro"/>
                <w:kern w:val="0"/>
                <w:shd w:fill="auto" w:val="clear"/>
                <w:lang w:val="en-US" w:eastAsia="en-US" w:bidi="ar-SA"/>
              </w:rPr>
              <w:t> </w:t>
            </w:r>
          </w:p>
          <w:p>
            <w:pPr>
              <w:pStyle w:val="Documentpaddedline"/>
              <w:widowControl/>
              <w:spacing w:lineRule="atLeast" w:line="260" w:before="0" w:after="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FFFFFF"/>
                <w:kern w:val="0"/>
                <w:sz w:val="20"/>
                <w:szCs w:val="20"/>
                <w:lang w:val="en-US" w:eastAsia="en-US" w:bidi="ar-SA"/>
              </w:rPr>
              <w:t>Course in Sales and Customer service</w:t>
            </w:r>
            <w:r>
              <w:rPr>
                <w:rStyle w:val="Documentparentcontainerleftbox"/>
                <w:rFonts w:eastAsia="Source Sans Pro" w:cs="Source Sans Pro" w:ascii="Source Sans Pro" w:hAnsi="Source Sans Pro"/>
                <w:kern w:val="0"/>
                <w:sz w:val="20"/>
                <w:szCs w:val="20"/>
                <w:shd w:fill="auto" w:val="clear"/>
                <w:lang w:val="en-US" w:eastAsia="en-US" w:bidi="ar-SA"/>
              </w:rPr>
              <w:t xml:space="preserve"> </w:t>
            </w:r>
          </w:p>
          <w:p>
            <w:pPr>
              <w:pStyle w:val="Documentpaddedline"/>
              <w:widowControl/>
              <w:spacing w:lineRule="atLeast" w:line="260" w:before="0" w:after="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z w:val="20"/>
                <w:szCs w:val="20"/>
                <w:shd w:fill="auto" w:val="clear"/>
              </w:rPr>
            </w:pPr>
            <w:r>
              <w:rPr>
                <w:rStyle w:val="Documenttxtbold"/>
                <w:rFonts w:eastAsia="Source Sans Pro" w:cs="Source Sans Pro" w:ascii="Source Sans Pro" w:hAnsi="Source Sans Pro"/>
                <w:color w:val="FFFFFF"/>
                <w:kern w:val="0"/>
                <w:sz w:val="20"/>
                <w:szCs w:val="20"/>
                <w:lang w:val="en-US" w:eastAsia="en-US" w:bidi="ar-SA"/>
              </w:rPr>
              <w:t>Alliance Training Center</w:t>
            </w:r>
            <w:r>
              <w:rPr>
                <w:rStyle w:val="Span"/>
                <w:rFonts w:eastAsia="Source Sans Pro" w:cs="Source Sans Pro" w:ascii="Source Sans Pro" w:hAnsi="Source Sans Pro"/>
                <w:color w:val="FFFFFF"/>
                <w:kern w:val="0"/>
                <w:sz w:val="20"/>
                <w:szCs w:val="20"/>
                <w:lang w:val="en-US" w:eastAsia="en-US" w:bidi="ar-SA"/>
              </w:rPr>
              <w:t>, 2008</w:t>
            </w:r>
          </w:p>
          <w:p>
            <w:pPr>
              <w:pStyle w:val="Documenteducationparagraphspacing"/>
              <w:widowControl/>
              <w:spacing w:lineRule="atLeast" w:line="260" w:before="0" w:after="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hd w:fill="auto" w:val="clear"/>
              </w:rPr>
            </w:pPr>
            <w:r>
              <w:rPr>
                <w:rStyle w:val="Documentparentcontainerleftbox"/>
                <w:rFonts w:eastAsia="Source Sans Pro" w:cs="Source Sans Pro" w:ascii="Source Sans Pro" w:hAnsi="Source Sans Pro"/>
                <w:kern w:val="0"/>
                <w:shd w:fill="auto" w:val="clear"/>
                <w:lang w:val="en-US" w:eastAsia="en-US" w:bidi="ar-SA"/>
              </w:rPr>
              <w:t> </w:t>
            </w:r>
          </w:p>
          <w:p>
            <w:pPr>
              <w:pStyle w:val="Documentpaddedline"/>
              <w:widowControl/>
              <w:spacing w:lineRule="atLeast" w:line="260" w:before="0" w:after="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FFFFFF"/>
                <w:kern w:val="0"/>
                <w:sz w:val="20"/>
                <w:szCs w:val="20"/>
                <w:lang w:val="en-US" w:eastAsia="en-US" w:bidi="ar-SA"/>
              </w:rPr>
              <w:t>Photoshop - Illustrator</w:t>
            </w:r>
            <w:r>
              <w:rPr>
                <w:rStyle w:val="Documentparentcontainerleftbox"/>
                <w:rFonts w:eastAsia="Source Sans Pro" w:cs="Source Sans Pro" w:ascii="Source Sans Pro" w:hAnsi="Source Sans Pro"/>
                <w:kern w:val="0"/>
                <w:sz w:val="20"/>
                <w:szCs w:val="20"/>
                <w:shd w:fill="auto" w:val="clear"/>
                <w:lang w:val="en-US" w:eastAsia="en-US" w:bidi="ar-SA"/>
              </w:rPr>
              <w:t xml:space="preserve"> </w:t>
            </w:r>
          </w:p>
          <w:p>
            <w:pPr>
              <w:pStyle w:val="Documentpaddedline"/>
              <w:widowControl/>
              <w:spacing w:lineRule="atLeast" w:line="260" w:before="0" w:after="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FFFFFF"/>
                <w:kern w:val="0"/>
                <w:sz w:val="20"/>
                <w:szCs w:val="20"/>
                <w:lang w:val="en-US" w:eastAsia="en-US" w:bidi="ar-SA"/>
              </w:rPr>
              <w:t>2006</w:t>
            </w:r>
          </w:p>
          <w:p>
            <w:pPr>
              <w:pStyle w:val="Div"/>
              <w:widowControl/>
              <w:spacing w:lineRule="exact" w:line="400" w:before="0" w:after="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z w:val="20"/>
                <w:szCs w:val="20"/>
                <w:shd w:fill="auto" w:val="clear"/>
              </w:rPr>
            </w:pPr>
            <w:r>
              <w:rPr>
                <w:rStyle w:val="Documentparentcontainerleftbox"/>
                <w:rFonts w:eastAsia="Source Sans Pro" w:cs="Source Sans Pro" w:ascii="Source Sans Pro" w:hAnsi="Source Sans Pro"/>
                <w:kern w:val="0"/>
                <w:sz w:val="20"/>
                <w:szCs w:val="20"/>
                <w:shd w:fill="auto" w:val="clear"/>
                <w:lang w:val="en-US" w:eastAsia="en-US" w:bidi="ar-SA"/>
              </w:rPr>
              <w:t> </w:t>
            </w:r>
          </w:p>
          <w:p>
            <w:pPr>
              <w:pStyle w:val="Documentleftboxheadingsectiontitle"/>
              <w:widowControl/>
              <w:pBdr>
                <w:top w:val="single" w:sz="8" w:space="20" w:color="FFFFFF"/>
              </w:pBdr>
              <w:spacing w:lineRule="atLeast" w:line="300" w:before="0" w:after="200"/>
              <w:ind w:left="180" w:right="280" w:hanging="0"/>
              <w:jc w:val="left"/>
              <w:rPr>
                <w:rStyle w:val="Documentparentcontainerleftbox"/>
                <w:rFonts w:ascii="Montserrat" w:hAnsi="Montserrat" w:eastAsia="Montserrat" w:cs="Montserrat"/>
                <w:b/>
                <w:b/>
                <w:bCs/>
                <w:caps/>
                <w:spacing w:val="20"/>
                <w:shd w:fill="auto" w:val="clear"/>
              </w:rPr>
            </w:pPr>
            <w:r>
              <w:rPr>
                <w:rStyle w:val="Documentparentcontainerleftbox"/>
                <w:rFonts w:eastAsia="Montserrat" w:cs="Montserrat" w:ascii="Montserrat" w:hAnsi="Montserrat"/>
                <w:b/>
                <w:bCs/>
                <w:caps/>
                <w:spacing w:val="20"/>
                <w:kern w:val="0"/>
                <w:shd w:fill="auto" w:val="clear"/>
                <w:lang w:val="en-US" w:eastAsia="en-US" w:bidi="ar-SA"/>
              </w:rPr>
              <w:t>Personal Details</w:t>
            </w:r>
          </w:p>
          <w:p>
            <w:pPr>
              <w:pStyle w:val="Div"/>
              <w:widowControl/>
              <w:spacing w:lineRule="atLeast" w:line="260" w:before="0" w:after="40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Married</w:t>
            </w:r>
          </w:p>
          <w:p>
            <w:pPr>
              <w:pStyle w:val="Documentleftboxheadingsectiontitle"/>
              <w:widowControl/>
              <w:pBdr>
                <w:top w:val="single" w:sz="8" w:space="20" w:color="FFFFFF"/>
              </w:pBdr>
              <w:spacing w:lineRule="atLeast" w:line="300" w:before="0" w:after="200"/>
              <w:ind w:left="180" w:right="280" w:hanging="0"/>
              <w:jc w:val="left"/>
              <w:rPr>
                <w:rStyle w:val="Documentparentcontainerleftbox"/>
                <w:rFonts w:ascii="Montserrat" w:hAnsi="Montserrat" w:eastAsia="Montserrat" w:cs="Montserrat"/>
                <w:b/>
                <w:b/>
                <w:bCs/>
                <w:caps/>
                <w:spacing w:val="20"/>
                <w:shd w:fill="auto" w:val="clear"/>
              </w:rPr>
            </w:pPr>
            <w:r>
              <w:rPr>
                <w:rStyle w:val="Documentparentcontainerleftbox"/>
                <w:rFonts w:eastAsia="Montserrat" w:cs="Montserrat" w:ascii="Montserrat" w:hAnsi="Montserrat"/>
                <w:b/>
                <w:bCs/>
                <w:caps/>
                <w:spacing w:val="20"/>
                <w:kern w:val="0"/>
                <w:shd w:fill="auto" w:val="clear"/>
                <w:lang w:val="en-US" w:eastAsia="en-US" w:bidi="ar-SA"/>
              </w:rPr>
              <w:t>Languages</w:t>
            </w:r>
          </w:p>
          <w:p>
            <w:pPr>
              <w:pStyle w:val="Div"/>
              <w:widowControl/>
              <w:spacing w:lineRule="atLeast" w:line="260" w:before="0" w:after="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z w:val="20"/>
                <w:szCs w:val="20"/>
                <w:shd w:fill="auto" w:val="clear"/>
              </w:rPr>
            </w:pPr>
            <w:r>
              <w:rPr>
                <w:rStyle w:val="Documentlangsecfieldany"/>
                <w:rFonts w:eastAsia="Source Sans Pro" w:cs="Source Sans Pro" w:ascii="Source Sans Pro" w:hAnsi="Source Sans Pro"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English</w:t>
            </w:r>
            <w:r>
              <w:rPr>
                <w:rStyle w:val="Documentlangsecfieldany"/>
                <w:rFonts w:eastAsia="Source Sans Pro" w:cs="Source Sans Pro" w:ascii="Source Sans Pro" w:hAnsi="Source Sans Pro"/>
                <w:b/>
                <w:bCs/>
                <w:vanish/>
                <w:color w:val="FFFFFF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Style w:val="Documentparentcontainerleftbox"/>
                <w:rFonts w:eastAsia="Source Sans Pro" w:cs="Source Sans Pro" w:ascii="Source Sans Pro" w:hAnsi="Source Sans Pro"/>
                <w:kern w:val="0"/>
                <w:sz w:val="20"/>
                <w:szCs w:val="20"/>
                <w:shd w:fill="auto" w:val="clear"/>
                <w:lang w:val="en-US" w:eastAsia="en-US" w:bidi="ar-SA"/>
              </w:rPr>
              <w:t xml:space="preserve"> </w:t>
            </w:r>
          </w:p>
          <w:p>
            <w:pPr>
              <w:pStyle w:val="DocumentratingBar"/>
              <w:widowControl/>
              <w:spacing w:before="60" w:after="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hd w:fill="auto" w:val="clear"/>
              </w:rPr>
            </w:pPr>
            <w:r>
              <w:rPr>
                <w:kern w:val="0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62230</wp:posOffset>
                  </wp:positionV>
                  <wp:extent cx="444500" cy="45720"/>
                  <wp:effectExtent l="0" t="0" r="0" b="0"/>
                  <wp:wrapNone/>
                  <wp:docPr id="7" name="Picture 296668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96668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62430" cy="51435"/>
                  <wp:effectExtent l="0" t="0" r="0" b="0"/>
                  <wp:docPr id="8" name="Picture 100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0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v"/>
              <w:widowControl/>
              <w:spacing w:lineRule="exact" w:line="240" w:before="0" w:after="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z w:val="20"/>
                <w:szCs w:val="20"/>
                <w:shd w:fill="auto" w:val="clear"/>
              </w:rPr>
            </w:pPr>
            <w:r>
              <w:rPr>
                <w:rStyle w:val="Documentlangsecfieldany"/>
                <w:rFonts w:eastAsia="Source Sans Pro" w:cs="Source Sans Pro" w:ascii="Source Sans Pro" w:hAnsi="Source Sans Pro"/>
                <w:color w:val="FFFFFF"/>
                <w:kern w:val="0"/>
                <w:sz w:val="20"/>
                <w:szCs w:val="20"/>
                <w:lang w:val="en-US" w:eastAsia="en-US" w:bidi="ar-SA"/>
              </w:rPr>
              <w:t>Advanced</w:t>
            </w:r>
          </w:p>
          <w:p>
            <w:pPr>
              <w:pStyle w:val="Div"/>
              <w:widowControl/>
              <w:spacing w:lineRule="atLeast" w:line="260" w:before="100" w:after="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z w:val="20"/>
                <w:szCs w:val="20"/>
                <w:shd w:fill="auto" w:val="clear"/>
              </w:rPr>
            </w:pPr>
            <w:r>
              <w:rPr>
                <w:rStyle w:val="Documentlangsecfieldany"/>
                <w:rFonts w:eastAsia="Source Sans Pro" w:cs="Source Sans Pro" w:ascii="Source Sans Pro" w:hAnsi="Source Sans Pro"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Arabic</w:t>
            </w:r>
            <w:r>
              <w:rPr>
                <w:rStyle w:val="Documentlangsecfieldany"/>
                <w:rFonts w:eastAsia="Source Sans Pro" w:cs="Source Sans Pro" w:ascii="Source Sans Pro" w:hAnsi="Source Sans Pro"/>
                <w:b/>
                <w:bCs/>
                <w:vanish/>
                <w:color w:val="FFFFFF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Style w:val="Documentparentcontainerleftbox"/>
                <w:rFonts w:eastAsia="Source Sans Pro" w:cs="Source Sans Pro" w:ascii="Source Sans Pro" w:hAnsi="Source Sans Pro"/>
                <w:kern w:val="0"/>
                <w:sz w:val="20"/>
                <w:szCs w:val="20"/>
                <w:shd w:fill="auto" w:val="clear"/>
                <w:lang w:val="en-US" w:eastAsia="en-US" w:bidi="ar-SA"/>
              </w:rPr>
              <w:t xml:space="preserve"> </w:t>
            </w:r>
          </w:p>
          <w:p>
            <w:pPr>
              <w:pStyle w:val="DocumentratingBar"/>
              <w:widowControl/>
              <w:spacing w:before="60" w:after="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hd w:fill="auto" w:val="clear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1662430" cy="51435"/>
                  <wp:effectExtent l="0" t="0" r="0" b="0"/>
                  <wp:docPr id="9" name="Picture 100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0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v"/>
              <w:widowControl/>
              <w:spacing w:lineRule="exact" w:line="240" w:before="0" w:after="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z w:val="20"/>
                <w:szCs w:val="20"/>
                <w:shd w:fill="auto" w:val="clear"/>
              </w:rPr>
            </w:pPr>
            <w:r>
              <w:rPr>
                <w:rStyle w:val="Documentlangsecfieldany"/>
                <w:rFonts w:eastAsia="Source Sans Pro" w:cs="Source Sans Pro" w:ascii="Source Sans Pro" w:hAnsi="Source Sans Pro"/>
                <w:color w:val="FFFFFF"/>
                <w:kern w:val="0"/>
                <w:sz w:val="20"/>
                <w:szCs w:val="20"/>
                <w:lang w:val="en-US" w:eastAsia="en-US" w:bidi="ar-SA"/>
              </w:rPr>
              <w:t>Native</w:t>
            </w:r>
          </w:p>
          <w:p>
            <w:pPr>
              <w:pStyle w:val="Documentemptydiv"/>
              <w:widowControl/>
              <w:spacing w:before="0" w:after="400"/>
              <w:ind w:left="180" w:right="280" w:hanging="0"/>
              <w:jc w:val="left"/>
              <w:rPr>
                <w:rStyle w:val="Documentparentcontainerleftbox"/>
                <w:rFonts w:ascii="Source Sans Pro" w:hAnsi="Source Sans Pro" w:eastAsia="Source Sans Pro" w:cs="Source Sans Pro"/>
                <w:shd w:fill="auto" w:val="clear"/>
              </w:rPr>
            </w:pPr>
            <w:r>
              <w:rPr>
                <w:rStyle w:val="Documentparentcontainerleftbox"/>
                <w:rFonts w:eastAsia="Source Sans Pro" w:cs="Source Sans Pro" w:ascii="Source Sans Pro" w:hAnsi="Source Sans Pro"/>
                <w:kern w:val="0"/>
                <w:shd w:fill="auto" w:val="clear"/>
                <w:lang w:val="en-US" w:eastAsia="en-US" w:bidi="ar-SA"/>
              </w:rPr>
              <w:t> </w:t>
            </w:r>
          </w:p>
          <w:p>
            <w:pPr>
              <w:pStyle w:val="DocumentparentcontainerleftboxParagraph"/>
              <w:widowControl/>
              <w:pBdr/>
              <w:shd w:val="clear" w:color="auto" w:fill="auto"/>
              <w:spacing w:lineRule="atLeast" w:line="20" w:before="0" w:after="0"/>
              <w:ind w:left="180" w:right="180" w:hanging="0"/>
              <w:jc w:val="left"/>
              <w:textAlignment w:val="auto"/>
              <w:rPr>
                <w:rStyle w:val="Documentparentcontainerleftbox"/>
                <w:rFonts w:ascii="Source Sans Pro" w:hAnsi="Source Sans Pro" w:eastAsia="Source Sans Pro" w:cs="Source Sans Pro"/>
                <w:sz w:val="2"/>
                <w:szCs w:val="2"/>
                <w:shd w:fill="auto" w:val="clear"/>
              </w:rPr>
            </w:pPr>
            <w:r>
              <w:rPr>
                <w:rFonts w:eastAsia="Source Sans Pro" w:cs="Source Sans Pro" w:ascii="Source Sans Pro" w:hAnsi="Source Sans Pro"/>
                <w:sz w:val="2"/>
                <w:szCs w:val="2"/>
                <w:shd w:fill="auto" w:val="clear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DocumentparentcontainerleftboxParagraph"/>
              <w:widowControl/>
              <w:pBdr/>
              <w:shd w:val="clear" w:color="auto" w:fill="auto"/>
              <w:spacing w:lineRule="atLeast" w:line="20" w:before="0" w:after="0"/>
              <w:ind w:left="180" w:right="180" w:hanging="0"/>
              <w:jc w:val="left"/>
              <w:textAlignment w:val="auto"/>
              <w:rPr>
                <w:rStyle w:val="Documentparentcontainerleftbox"/>
                <w:rFonts w:ascii="Source Sans Pro" w:hAnsi="Source Sans Pro" w:eastAsia="Source Sans Pro" w:cs="Source Sans Pro"/>
                <w:sz w:val="2"/>
                <w:szCs w:val="2"/>
                <w:shd w:fill="auto" w:val="clear"/>
              </w:rPr>
            </w:pPr>
            <w:r>
              <w:rPr>
                <w:rFonts w:eastAsia="Source Sans Pro" w:cs="Source Sans Pro" w:ascii="Source Sans Pro" w:hAnsi="Source Sans Pro"/>
                <w:sz w:val="2"/>
                <w:szCs w:val="2"/>
                <w:shd w:fill="auto" w:val="clear"/>
              </w:rPr>
            </w:r>
          </w:p>
        </w:tc>
        <w:tc>
          <w:tcPr>
            <w:tcW w:w="6931" w:type="dxa"/>
            <w:tcBorders/>
            <w:tcMar>
              <w:top w:w="300" w:type="dxa"/>
              <w:bottom w:w="300" w:type="dxa"/>
            </w:tcMar>
          </w:tcPr>
          <w:tbl>
            <w:tblPr>
              <w:tblStyle w:val="documentsection"/>
              <w:tblW w:w="6686" w:type="dxa"/>
              <w:jc w:val="left"/>
              <w:tblInd w:w="0" w:type="dxa"/>
              <w:tblLayout w:type="fixed"/>
              <w:tblCellMar>
                <w:top w:w="6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6686"/>
            </w:tblGrid>
            <w:tr>
              <w:trPr/>
              <w:tc>
                <w:tcPr>
                  <w:tcW w:w="6686" w:type="dxa"/>
                  <w:tcBorders/>
                  <w:vAlign w:val="bottom"/>
                </w:tcPr>
                <w:p>
                  <w:pPr>
                    <w:pStyle w:val="Documentname"/>
                    <w:widowControl/>
                    <w:spacing w:before="0" w:after="0"/>
                    <w:jc w:val="left"/>
                    <w:rPr>
                      <w:rStyle w:val="DocumentnameSecPARAGRAPHNAMEfirstparagraphparagraph"/>
                    </w:rPr>
                  </w:pPr>
                  <w:r>
                    <w:rPr>
                      <w:rStyle w:val="Span"/>
                      <w:kern w:val="0"/>
                      <w:lang w:val="en-US" w:eastAsia="en-US" w:bidi="ar-SA"/>
                    </w:rPr>
                    <w:t>SUZANNE</w:t>
                  </w:r>
                  <w:r>
                    <w:rPr>
                      <w:rStyle w:val="DocumentnameSecPARAGRAPHNAMEfirstparagraphparagraph"/>
                      <w:kern w:val="0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Span"/>
                      <w:kern w:val="0"/>
                      <w:lang w:val="en-US" w:eastAsia="en-US" w:bidi="ar-SA"/>
                    </w:rPr>
                    <w:t>ABDELFATTAH</w:t>
                  </w:r>
                </w:p>
                <w:p>
                  <w:pPr>
                    <w:pStyle w:val="DocumentnameSecPARAGRAPHNAMEfirstparagraphparagraphParagraph"/>
                    <w:widowControl/>
                    <w:pBdr/>
                    <w:spacing w:lineRule="atLeast" w:line="20" w:before="0" w:after="0"/>
                    <w:jc w:val="left"/>
                    <w:textAlignment w:val="auto"/>
                    <w:rPr>
                      <w:rStyle w:val="DocumentnameSecPARAGRAPHNAMEfirstparagraphparagraph"/>
                      <w:rFonts w:ascii="Source Sans Pro" w:hAnsi="Source Sans Pro" w:eastAsia="Source Sans Pro" w:cs="Source Sans Pro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Source Sans Pro" w:cs="Source Sans Pro" w:ascii="Source Sans Pro" w:hAnsi="Source Sans Pro"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DocumentnameSecsectionheadingsectiontitle"/>
              <w:widowControl w:val="false"/>
              <w:spacing w:lineRule="atLeast" w:line="300" w:before="0" w:after="200"/>
              <w:rPr>
                <w:rStyle w:val="Documentrightbox"/>
                <w:rFonts w:ascii="Montserrat" w:hAnsi="Montserrat" w:eastAsia="Montserrat" w:cs="Montserrat"/>
                <w:b/>
                <w:b/>
                <w:bCs/>
                <w:caps/>
                <w:color w:val="000000"/>
                <w:spacing w:val="20"/>
              </w:rPr>
            </w:pPr>
            <w:r>
              <w:rPr>
                <w:rFonts w:eastAsia="Montserrat" w:cs="Montserrat" w:ascii="Montserrat" w:hAnsi="Montserrat"/>
                <w:b/>
                <w:bCs/>
                <w:caps/>
                <w:color w:val="000000"/>
                <w:spacing w:val="20"/>
              </w:rPr>
            </w:r>
          </w:p>
          <w:p>
            <w:pPr>
              <w:pStyle w:val="DocumentnameSecsectionheadingsectiontitle"/>
              <w:widowControl w:val="false"/>
              <w:spacing w:lineRule="atLeast" w:line="300" w:before="0" w:after="200"/>
              <w:rPr>
                <w:rStyle w:val="Documentrightbox"/>
                <w:rFonts w:ascii="Montserrat" w:hAnsi="Montserrat" w:eastAsia="Montserrat" w:cs="Montserrat"/>
                <w:b/>
                <w:b/>
                <w:bCs/>
                <w:caps/>
                <w:color w:val="000000" w:themeColor="text1"/>
              </w:rPr>
            </w:pPr>
            <w:r>
              <w:rPr>
                <w:rStyle w:val="Documentrightbox"/>
                <w:rFonts w:eastAsia="Montserrat" w:cs="Montserrat" w:ascii="Montserrat" w:hAnsi="Montserrat"/>
                <w:b/>
                <w:bCs/>
                <w:caps/>
                <w:color w:val="000000"/>
                <w:spacing w:val="20"/>
              </w:rPr>
              <w:t>Professional summary</w:t>
            </w:r>
          </w:p>
          <w:p>
            <w:pPr>
              <w:pStyle w:val="P"/>
              <w:widowControl w:val="false"/>
              <w:spacing w:lineRule="atLeast" w:line="260" w:before="0" w:after="200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ystem-ui" w:cs="system-ui" w:ascii="system-ui" w:hAnsi="system-ui"/>
                <w:color w:val="374151"/>
              </w:rPr>
              <w:t>"</w:t>
            </w:r>
            <w:r>
              <w:rPr>
                <w:rFonts w:eastAsia="system-ui" w:cs="system-ui" w:ascii="system-ui" w:hAnsi="system-ui"/>
                <w:color w:val="374151"/>
                <w:sz w:val="22"/>
                <w:szCs w:val="22"/>
              </w:rPr>
              <w:t>I am an Accounting &amp; Finance graduate with a professional diploma in Human Resources Management. Leveraging diverse roles in HR, Training, and Business Development, I've become a seasoned trainer in professional and life skills, Management and teams’ communication, problem-solving, and decision-making. My training approach fosters practical, impactful learning, creating positive outcomes for individuals and organizations.</w:t>
            </w:r>
            <w:r>
              <w:rPr>
                <w:rFonts w:eastAsia="system-ui" w:cs="system-ui" w:ascii="system-ui" w:hAnsi="system-ui"/>
                <w:color w:val="374151"/>
              </w:rPr>
              <w:t>"</w:t>
            </w:r>
          </w:p>
          <w:p>
            <w:pPr>
              <w:pStyle w:val="Documentrightboxheadingsectiontitle"/>
              <w:widowControl w:val="false"/>
              <w:pBdr>
                <w:top w:val="single" w:sz="8" w:space="20" w:color="000000"/>
              </w:pBdr>
              <w:spacing w:lineRule="atLeast" w:line="300" w:before="0" w:after="200"/>
              <w:rPr>
                <w:rStyle w:val="Documentrightbox"/>
                <w:rFonts w:ascii="Montserrat" w:hAnsi="Montserrat" w:eastAsia="Montserrat" w:cs="Montserrat"/>
                <w:b/>
                <w:b/>
                <w:bCs/>
                <w:caps/>
                <w:color w:val="000000"/>
                <w:spacing w:val="20"/>
              </w:rPr>
            </w:pPr>
            <w:r>
              <w:rPr>
                <w:rStyle w:val="Documentrightbox"/>
                <w:rFonts w:eastAsia="Montserrat" w:cs="Montserrat" w:ascii="Montserrat" w:hAnsi="Montserrat"/>
                <w:b/>
                <w:bCs/>
                <w:caps/>
                <w:color w:val="000000"/>
                <w:spacing w:val="20"/>
              </w:rPr>
              <w:t>Work history</w:t>
            </w:r>
          </w:p>
          <w:p>
            <w:pPr>
              <w:pStyle w:val="Div"/>
              <w:widowControl w:val="false"/>
              <w:spacing w:lineRule="exact" w:line="10"/>
              <w:rPr>
                <w:rStyle w:val="Documentrightbox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Documentrightbox"/>
                <w:rFonts w:eastAsia="Source Sans Pro" w:cs="Source Sans Pro" w:ascii="Source Sans Pro" w:hAnsi="Source Sans Pro"/>
                <w:color w:val="000000" w:themeColor="text1"/>
                <w:sz w:val="20"/>
                <w:szCs w:val="20"/>
              </w:rPr>
              <w:t> </w:t>
            </w:r>
          </w:p>
          <w:p>
            <w:pPr>
              <w:pStyle w:val="Documentpaddedline"/>
              <w:widowControl w:val="false"/>
              <w:spacing w:lineRule="atLeast" w:line="260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</w:r>
          </w:p>
          <w:p>
            <w:pPr>
              <w:pStyle w:val="Documentpaddedline"/>
              <w:widowControl w:val="false"/>
              <w:spacing w:lineRule="atLeast" w:line="260"/>
              <w:rPr>
                <w:rStyle w:val="Documentrightbox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Jan 2023 - Present</w:t>
            </w:r>
          </w:p>
          <w:p>
            <w:pPr>
              <w:pStyle w:val="Normal"/>
              <w:widowControl w:val="false"/>
              <w:spacing w:lineRule="atLeast" w:line="260"/>
              <w:textAlignment w:val="auto"/>
              <w:rPr>
                <w:rStyle w:val="Documenttxtbold"/>
                <w:rFonts w:ascii="Source Sans Pro" w:hAnsi="Source Sans Pro" w:eastAsia="Source Sans Pro" w:cs="Source Sans Pro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Documenttxtbold"/>
                <w:rFonts w:eastAsia="Source Sans Pro" w:cs="Source Sans Pro" w:ascii="Source Sans Pro" w:hAnsi="Source Sans Pro"/>
                <w:i/>
                <w:iCs/>
                <w:color w:val="000000"/>
                <w:sz w:val="20"/>
                <w:szCs w:val="20"/>
              </w:rPr>
              <w:t>Gemstone Professional &amp; Management Development Training</w:t>
            </w:r>
            <w:r>
              <w:rPr>
                <w:rStyle w:val="Documentrightbox"/>
                <w:rFonts w:eastAsia="Source Sans Pro" w:cs="Source Sans Pro" w:ascii="Source Sans Pro" w:hAnsi="Source Sans Pro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cumenttxtbold"/>
                <w:rFonts w:eastAsia="Source Sans Pro" w:cs="Source Sans Pro" w:ascii="Source Sans Pro" w:hAnsi="Source Sans Pro"/>
                <w:i/>
                <w:iCs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spacing w:lineRule="atLeast" w:line="260"/>
              <w:textAlignment w:val="auto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Documenttxtbold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cumenttxtbold"/>
                <w:rFonts w:eastAsia="Source Sans Pro" w:cs="Source Sans Pro" w:ascii="Source Sans Pro" w:hAnsi="Source Sans Pro"/>
                <w:color w:val="0070C0"/>
                <w:sz w:val="20"/>
                <w:szCs w:val="20"/>
              </w:rPr>
              <w:t xml:space="preserve">Bilingual </w:t>
            </w:r>
            <w:r>
              <w:rPr>
                <w:rStyle w:val="Documentsemibold"/>
                <w:rFonts w:eastAsia="Source Sans Pro" w:cs="Source Sans Pro" w:ascii="Source Sans Pro" w:hAnsi="Source Sans Pro"/>
                <w:color w:val="0070C0"/>
                <w:sz w:val="20"/>
                <w:szCs w:val="20"/>
              </w:rPr>
              <w:t>Trainer</w:t>
            </w: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tLeast" w:line="260"/>
              <w:textAlignment w:val="auto"/>
              <w:rPr>
                <w:rStyle w:val="Documenttxtbold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Dubai, UAE</w:t>
            </w:r>
            <w:r>
              <w:rPr>
                <w:rStyle w:val="Documentrightbox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"/>
              <w:widowControl w:val="false"/>
              <w:spacing w:lineRule="atLeast" w:line="260"/>
              <w:rPr>
                <w:rFonts w:ascii="Abadi" w:hAnsi="Abadi" w:eastAsia="Source Sans Pro" w:cs="Arial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Arial" w:ascii="Abadi" w:hAnsi="Abadi"/>
                <w:color w:val="000000"/>
                <w:sz w:val="20"/>
                <w:szCs w:val="20"/>
              </w:rPr>
              <w:t xml:space="preserve">How to use AI in Training efficiently                  </w:t>
            </w:r>
            <w:r>
              <w:rPr>
                <w:rFonts w:eastAsia="Source Sans Pro" w:cs="Arial" w:ascii="Abadi" w:hAnsi="Abadi"/>
                <w:color w:val="000000"/>
                <w:sz w:val="20"/>
                <w:szCs w:val="20"/>
              </w:rPr>
              <w:t>Act as organization ambassador</w:t>
            </w:r>
          </w:p>
          <w:p>
            <w:pPr>
              <w:pStyle w:val="P"/>
              <w:widowControl w:val="false"/>
              <w:spacing w:lineRule="atLeast" w:line="260"/>
              <w:rPr>
                <w:rStyle w:val="Span"/>
                <w:rFonts w:ascii="Abadi" w:hAnsi="Abadi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Abadi" w:hAnsi="Abadi"/>
                <w:color w:val="000000"/>
                <w:sz w:val="20"/>
                <w:szCs w:val="20"/>
              </w:rPr>
              <w:t xml:space="preserve">Training material creating                                PowerPoint (All levels)                                  </w:t>
              <w:br/>
              <w:t>Finance for non-financial                                 Feasibility</w:t>
            </w:r>
          </w:p>
          <w:p>
            <w:pPr>
              <w:pStyle w:val="P"/>
              <w:widowControl w:val="false"/>
              <w:spacing w:lineRule="atLeast" w:line="260"/>
              <w:rPr>
                <w:rStyle w:val="Span"/>
                <w:rFonts w:ascii="Abadi" w:hAnsi="Abadi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Abadi" w:hAnsi="Abadi"/>
                <w:color w:val="000000"/>
                <w:sz w:val="20"/>
                <w:szCs w:val="20"/>
              </w:rPr>
              <w:t>Financial Principles                                         Mental Health</w:t>
            </w:r>
          </w:p>
          <w:p>
            <w:pPr>
              <w:pStyle w:val="P"/>
              <w:widowControl w:val="false"/>
              <w:spacing w:lineRule="atLeast" w:line="260"/>
              <w:rPr>
                <w:rStyle w:val="Span"/>
                <w:rFonts w:ascii="Abadi" w:hAnsi="Abadi" w:eastAsia="Source Sans Pro" w:cs="Arial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Abadi" w:hAnsi="Abadi"/>
                <w:color w:val="000000"/>
                <w:sz w:val="20"/>
                <w:szCs w:val="20"/>
              </w:rPr>
              <w:t>Change Management                                      Managerial Decision Making</w:t>
            </w:r>
          </w:p>
          <w:p>
            <w:pPr>
              <w:pStyle w:val="P"/>
              <w:widowControl w:val="false"/>
              <w:spacing w:lineRule="atLeast" w:line="260"/>
              <w:rPr>
                <w:rStyle w:val="Span"/>
                <w:rFonts w:ascii="Abadi" w:hAnsi="Abadi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Abadi" w:hAnsi="Abadi"/>
                <w:color w:val="000000"/>
                <w:sz w:val="20"/>
                <w:szCs w:val="20"/>
              </w:rPr>
              <w:t xml:space="preserve">Communication Skills                                      Emotional Intelligence </w:t>
            </w:r>
          </w:p>
          <w:p>
            <w:pPr>
              <w:pStyle w:val="P"/>
              <w:widowControl w:val="false"/>
              <w:spacing w:lineRule="atLeast" w:line="260"/>
              <w:rPr>
                <w:rFonts w:ascii="Abadi" w:hAnsi="Abadi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Abadi" w:hAnsi="Abadi"/>
                <w:color w:val="000000"/>
                <w:sz w:val="20"/>
                <w:szCs w:val="20"/>
              </w:rPr>
              <w:t xml:space="preserve">Organizational behavior                                  </w:t>
            </w:r>
            <w:r>
              <w:rPr>
                <w:rFonts w:ascii="Abadi" w:hAnsi="Abadi"/>
                <w:sz w:val="20"/>
                <w:szCs w:val="20"/>
              </w:rPr>
              <w:t>Writing Job Description Skills</w:t>
            </w:r>
          </w:p>
          <w:p>
            <w:pPr>
              <w:pStyle w:val="P"/>
              <w:widowControl w:val="false"/>
              <w:spacing w:lineRule="atLeast" w:line="260"/>
              <w:rPr>
                <w:rFonts w:ascii="Abadi" w:hAnsi="Abadi"/>
                <w:sz w:val="20"/>
                <w:szCs w:val="20"/>
              </w:rPr>
            </w:pPr>
            <w:r>
              <w:rPr>
                <w:rFonts w:ascii="Abadi" w:hAnsi="Abadi"/>
                <w:sz w:val="20"/>
                <w:szCs w:val="20"/>
              </w:rPr>
              <w:t>Modern Recruitment                                       Strategic Planning</w:t>
            </w:r>
          </w:p>
          <w:p>
            <w:pPr>
              <w:pStyle w:val="P"/>
              <w:widowControl w:val="false"/>
              <w:spacing w:lineRule="atLeast" w:line="260"/>
              <w:rPr>
                <w:rFonts w:ascii="Abadi" w:hAnsi="Abadi"/>
                <w:sz w:val="20"/>
                <w:szCs w:val="20"/>
              </w:rPr>
            </w:pPr>
            <w:r>
              <w:rPr>
                <w:rFonts w:ascii="Abadi" w:hAnsi="Abadi"/>
                <w:sz w:val="20"/>
                <w:szCs w:val="20"/>
              </w:rPr>
              <w:t>Risk Management                                           Effective Meetings</w:t>
            </w:r>
          </w:p>
          <w:p>
            <w:pPr>
              <w:pStyle w:val="P"/>
              <w:widowControl w:val="false"/>
              <w:spacing w:lineRule="atLeast" w:line="260"/>
              <w:rPr>
                <w:rFonts w:ascii="Abadi" w:hAnsi="Abadi" w:eastAsia="Source Sans Pro" w:cs="Source Sans Pro"/>
                <w:color w:val="000000"/>
                <w:sz w:val="20"/>
                <w:szCs w:val="20"/>
              </w:rPr>
            </w:pPr>
            <w:r>
              <w:rPr>
                <w:rFonts w:ascii="Abadi" w:hAnsi="Abadi"/>
                <w:sz w:val="20"/>
                <w:szCs w:val="20"/>
              </w:rPr>
              <w:t xml:space="preserve">Building Up Organizational Loyalty                   </w:t>
            </w:r>
            <w:r>
              <w:rPr>
                <w:rStyle w:val="Span"/>
                <w:rFonts w:eastAsia="Source Sans Pro" w:cs="Source Sans Pro" w:ascii="Abadi" w:hAnsi="Abadi"/>
                <w:color w:val="000000"/>
                <w:sz w:val="20"/>
                <w:szCs w:val="20"/>
              </w:rPr>
              <w:t>Management and leadership</w:t>
            </w:r>
          </w:p>
          <w:p>
            <w:pPr>
              <w:pStyle w:val="P"/>
              <w:widowControl w:val="false"/>
              <w:spacing w:lineRule="atLeast" w:line="260"/>
              <w:rPr>
                <w:rFonts w:ascii="Abadi" w:hAnsi="Abadi" w:eastAsia="Source Sans Pro" w:cs="Source Sans Pro"/>
                <w:color w:val="000000"/>
                <w:sz w:val="20"/>
                <w:szCs w:val="20"/>
              </w:rPr>
            </w:pPr>
            <w:r>
              <w:rPr>
                <w:rFonts w:ascii="Abadi" w:hAnsi="Abadi"/>
                <w:sz w:val="20"/>
                <w:szCs w:val="20"/>
              </w:rPr>
              <w:t>Professional Sales Skills                                  Leading high effective teams</w:t>
            </w:r>
          </w:p>
          <w:p>
            <w:pPr>
              <w:pStyle w:val="P"/>
              <w:widowControl w:val="false"/>
              <w:spacing w:lineRule="atLeast" w:line="260"/>
              <w:rPr>
                <w:rFonts w:ascii="Abadi" w:hAnsi="Abadi"/>
                <w:sz w:val="20"/>
                <w:szCs w:val="20"/>
              </w:rPr>
            </w:pPr>
            <w:r>
              <w:rPr>
                <w:rFonts w:ascii="Abadi" w:hAnsi="Abadi"/>
                <w:sz w:val="20"/>
                <w:szCs w:val="20"/>
              </w:rPr>
              <w:t xml:space="preserve">Influence And Persuasion Skills                        Compensation and Benefits </w:t>
            </w:r>
          </w:p>
          <w:p>
            <w:pPr>
              <w:pStyle w:val="P"/>
              <w:widowControl w:val="false"/>
              <w:spacing w:lineRule="atLeast" w:line="260"/>
              <w:rPr>
                <w:rStyle w:val="Span"/>
                <w:rFonts w:ascii="Abadi" w:hAnsi="Abadi"/>
                <w:sz w:val="20"/>
                <w:szCs w:val="20"/>
              </w:rPr>
            </w:pPr>
            <w:r>
              <w:rPr>
                <w:rFonts w:ascii="Abadi" w:hAnsi="Abadi"/>
                <w:sz w:val="20"/>
                <w:szCs w:val="20"/>
              </w:rPr>
              <w:t>Customer Service Professional                         Talent Management Professional</w:t>
            </w:r>
          </w:p>
          <w:p>
            <w:pPr>
              <w:pStyle w:val="P"/>
              <w:widowControl w:val="false"/>
              <w:spacing w:lineRule="atLeast" w:line="260"/>
              <w:rPr>
                <w:rStyle w:val="Span"/>
                <w:rFonts w:ascii="Abadi" w:hAnsi="Abadi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Abadi" w:hAnsi="Abadi"/>
                <w:color w:val="000000"/>
                <w:sz w:val="20"/>
                <w:szCs w:val="20"/>
              </w:rPr>
              <w:t xml:space="preserve">Problem Solving                                             </w:t>
            </w:r>
            <w:r>
              <w:rPr>
                <w:rFonts w:ascii="Abadi" w:hAnsi="Abadi"/>
                <w:sz w:val="20"/>
                <w:szCs w:val="20"/>
              </w:rPr>
              <w:t>MBTI for HR</w:t>
            </w:r>
            <w:r>
              <w:rPr>
                <w:rStyle w:val="Span"/>
                <w:rFonts w:eastAsia="Source Sans Pro" w:cs="Source Sans Pro" w:ascii="Abadi" w:hAnsi="Abadi"/>
                <w:color w:val="000000"/>
                <w:sz w:val="20"/>
                <w:szCs w:val="20"/>
              </w:rPr>
              <w:t xml:space="preserve"> </w:t>
              <w:br/>
              <w:t>Decision Making                                             Assertiveness Skills</w:t>
            </w:r>
          </w:p>
          <w:p>
            <w:pPr>
              <w:pStyle w:val="P"/>
              <w:widowControl w:val="false"/>
              <w:spacing w:lineRule="atLeast" w:line="260"/>
              <w:rPr>
                <w:rStyle w:val="Span"/>
                <w:rFonts w:ascii="Abadi" w:hAnsi="Abadi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Abadi" w:hAnsi="Abadi"/>
                <w:color w:val="000000"/>
                <w:sz w:val="20"/>
                <w:szCs w:val="20"/>
              </w:rPr>
              <w:t>Happiness at work                                          Life Skills</w:t>
            </w:r>
          </w:p>
          <w:p>
            <w:pPr>
              <w:pStyle w:val="P"/>
              <w:widowControl w:val="false"/>
              <w:spacing w:lineRule="atLeast" w:line="260"/>
              <w:rPr>
                <w:rStyle w:val="Span"/>
                <w:rFonts w:ascii="Abadi" w:hAnsi="Abadi" w:eastAsia="Source Sans Pro" w:cs="Source Sans Pro"/>
                <w:color w:val="000000"/>
                <w:sz w:val="20"/>
                <w:szCs w:val="20"/>
              </w:rPr>
            </w:pPr>
            <w:r>
              <w:rPr>
                <w:rFonts w:eastAsia="Source Sans Pro" w:cs="Source Sans Pro" w:ascii="Abadi" w:hAnsi="Abadi"/>
                <w:color w:val="000000"/>
                <w:sz w:val="20"/>
                <w:szCs w:val="20"/>
              </w:rPr>
            </w:r>
          </w:p>
          <w:p>
            <w:pPr>
              <w:pStyle w:val="P"/>
              <w:widowControl w:val="false"/>
              <w:tabs>
                <w:tab w:val="clear" w:pos="720"/>
                <w:tab w:val="left" w:pos="4580" w:leader="none"/>
              </w:tabs>
              <w:spacing w:lineRule="atLeast" w:line="260"/>
              <w:jc w:val="center"/>
              <w:rPr>
                <w:rStyle w:val="Span"/>
                <w:rFonts w:ascii="Abadi" w:hAnsi="Abadi" w:eastAsia="Source Sans Pro" w:cs="Source Sans Pro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Abadi" w:hAnsi="Abadi"/>
                <w:b/>
                <w:bCs/>
                <w:i/>
                <w:iCs/>
                <w:color w:val="000000"/>
                <w:sz w:val="20"/>
                <w:szCs w:val="20"/>
              </w:rPr>
              <w:t>DEWA, RAK Customs, DHR Sharjah, ASNIC, LTM, Ajman University, Ministry of energy and infrastructure,  Dubai Public Libraries, Public,</w:t>
            </w:r>
          </w:p>
          <w:p>
            <w:pPr>
              <w:pStyle w:val="P"/>
              <w:widowControl w:val="false"/>
              <w:tabs>
                <w:tab w:val="clear" w:pos="720"/>
                <w:tab w:val="left" w:pos="4580" w:leader="none"/>
              </w:tabs>
              <w:spacing w:lineRule="atLeast" w:line="260"/>
              <w:rPr>
                <w:rStyle w:val="Span"/>
                <w:rFonts w:ascii="Abadi" w:hAnsi="Abadi" w:eastAsia="Source Sans Pro" w:cs="Source Sans Pro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ource Sans Pro" w:cs="Source Sans Pro" w:ascii="Abadi" w:hAnsi="Abad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ocumentpaddedline"/>
              <w:widowControl w:val="false"/>
              <w:spacing w:lineRule="atLeast" w:line="260"/>
              <w:rPr>
                <w:rStyle w:val="Documentrightbox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Jan 2024 - Present</w:t>
            </w:r>
          </w:p>
          <w:p>
            <w:pPr>
              <w:pStyle w:val="Normal"/>
              <w:widowControl w:val="false"/>
              <w:spacing w:lineRule="atLeast" w:line="260"/>
              <w:textAlignment w:val="auto"/>
              <w:rPr>
                <w:rStyle w:val="Span"/>
                <w:rFonts w:ascii="Source Sans Pro" w:hAnsi="Source Sans Pro" w:eastAsia="Source Sans Pro" w:cs="Source Sans Pro"/>
                <w:color w:val="0070C0"/>
                <w:sz w:val="20"/>
                <w:szCs w:val="20"/>
              </w:rPr>
            </w:pPr>
            <w:r>
              <w:rPr>
                <w:rStyle w:val="Documenttxtbold"/>
                <w:rFonts w:eastAsia="Source Sans Pro" w:cs="Source Sans Pro" w:ascii="Source Sans Pro" w:hAnsi="Source Sans Pro"/>
                <w:i/>
                <w:iCs/>
                <w:color w:val="000000"/>
                <w:sz w:val="20"/>
                <w:szCs w:val="20"/>
              </w:rPr>
              <w:t>Gemstone Professional &amp; Management Development Training</w:t>
            </w:r>
            <w:r>
              <w:rPr>
                <w:rStyle w:val="Documentrightbox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cumenttxtbold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Documentsemibold"/>
                <w:rFonts w:eastAsia="Source Sans Pro" w:cs="Source Sans Pro" w:ascii="Source Sans Pro" w:hAnsi="Source Sans Pro"/>
                <w:color w:val="0070C0"/>
                <w:sz w:val="20"/>
                <w:szCs w:val="20"/>
              </w:rPr>
              <w:t>Business Development executive / Training executive</w:t>
            </w:r>
            <w:r>
              <w:rPr>
                <w:rStyle w:val="Span"/>
                <w:rFonts w:eastAsia="Source Sans Pro" w:cs="Source Sans Pro" w:ascii="Source Sans Pro" w:hAnsi="Source Sans Pro"/>
                <w:color w:val="0070C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tLeast" w:line="260"/>
              <w:textAlignment w:val="auto"/>
              <w:rPr>
                <w:rStyle w:val="Documenttxtbold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Dubai, UAE</w:t>
            </w:r>
            <w:r>
              <w:rPr>
                <w:rStyle w:val="Documentrightbox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"/>
              <w:widowControl w:val="false"/>
              <w:tabs>
                <w:tab w:val="clear" w:pos="720"/>
                <w:tab w:val="left" w:pos="4580" w:leader="none"/>
              </w:tabs>
              <w:spacing w:lineRule="atLeast" w:line="260"/>
              <w:rPr>
                <w:rStyle w:val="Span"/>
                <w:rFonts w:ascii="Abadi" w:hAnsi="Abadi" w:eastAsia="Source Sans Pro" w:cs="Source Sans Pro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ource Sans Pro" w:cs="Source Sans Pro" w:ascii="Abadi" w:hAnsi="Abad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ocumentpaddedline"/>
              <w:widowControl w:val="false"/>
              <w:spacing w:lineRule="atLeast" w:line="260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</w:r>
          </w:p>
          <w:p>
            <w:pPr>
              <w:pStyle w:val="Documentpaddedline"/>
              <w:widowControl w:val="false"/>
              <w:spacing w:lineRule="atLeast" w:line="260"/>
              <w:rPr>
                <w:rStyle w:val="Documentrightbox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January 2022 - November 2023</w:t>
            </w:r>
          </w:p>
          <w:p>
            <w:pPr>
              <w:pStyle w:val="Normal"/>
              <w:widowControl w:val="false"/>
              <w:spacing w:lineRule="atLeast" w:line="260"/>
              <w:textAlignment w:val="auto"/>
              <w:rPr>
                <w:rStyle w:val="Documenttxtbold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Documenttxtbold"/>
                <w:rFonts w:eastAsia="Source Sans Pro" w:cs="Source Sans Pro" w:ascii="Source Sans Pro" w:hAnsi="Source Sans Pro"/>
                <w:i/>
                <w:iCs/>
                <w:color w:val="000000"/>
                <w:sz w:val="20"/>
                <w:szCs w:val="20"/>
              </w:rPr>
              <w:t>Little Thinking Minds</w:t>
            </w:r>
            <w:r>
              <w:rPr>
                <w:rStyle w:val="Documentrightbox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cumenttxtbold"/>
                <w:rFonts w:eastAsia="Source Sans Pro" w:cs="Source Sans Pro" w:ascii="Source Sans Pro" w:hAnsi="Source Sans Pro"/>
                <w:color w:val="0070C0"/>
                <w:sz w:val="20"/>
                <w:szCs w:val="20"/>
              </w:rPr>
              <w:t xml:space="preserve">- </w:t>
            </w:r>
            <w:r>
              <w:rPr>
                <w:rStyle w:val="Documentsemibold"/>
                <w:rFonts w:eastAsia="Source Sans Pro" w:cs="Source Sans Pro" w:ascii="Source Sans Pro" w:hAnsi="Source Sans Pro"/>
                <w:color w:val="0070C0"/>
                <w:sz w:val="20"/>
                <w:szCs w:val="20"/>
              </w:rPr>
              <w:t>Relationship Manager - Human resources support- Trainer</w:t>
            </w:r>
            <w:r>
              <w:rPr>
                <w:rStyle w:val="Span"/>
                <w:rFonts w:eastAsia="Source Sans Pro"/>
              </w:rPr>
              <w:t xml:space="preserve"> - </w:t>
            </w: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Dubai, UAE</w:t>
            </w:r>
            <w:r>
              <w:rPr>
                <w:rStyle w:val="Documentrightbox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ocumentulli"/>
              <w:widowControl w:val="false"/>
              <w:numPr>
                <w:ilvl w:val="0"/>
                <w:numId w:val="1"/>
              </w:numPr>
              <w:spacing w:lineRule="atLeast" w:line="260" w:before="0" w:after="100"/>
              <w:ind w:left="440" w:hanging="192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Assisted in creating employment contracts, variation agreements and other written documents</w:t>
            </w:r>
          </w:p>
          <w:p>
            <w:pPr>
              <w:pStyle w:val="Documentulli"/>
              <w:widowControl w:val="false"/>
              <w:numPr>
                <w:ilvl w:val="0"/>
                <w:numId w:val="1"/>
              </w:numPr>
              <w:spacing w:lineRule="atLeast" w:line="260" w:before="0" w:after="100"/>
              <w:ind w:left="440" w:hanging="192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Teachers Training – On-site\ Online.</w:t>
            </w:r>
          </w:p>
          <w:p>
            <w:pPr>
              <w:pStyle w:val="Documentulli"/>
              <w:widowControl w:val="false"/>
              <w:numPr>
                <w:ilvl w:val="0"/>
                <w:numId w:val="1"/>
              </w:numPr>
              <w:spacing w:lineRule="atLeast" w:line="260" w:before="0" w:after="100"/>
              <w:ind w:left="440" w:hanging="192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Ran payroll processes and updated employee benefits details.</w:t>
            </w:r>
          </w:p>
          <w:p>
            <w:pPr>
              <w:pStyle w:val="Documentulli"/>
              <w:widowControl w:val="false"/>
              <w:numPr>
                <w:ilvl w:val="0"/>
                <w:numId w:val="1"/>
              </w:numPr>
              <w:spacing w:lineRule="atLeast" w:line="260" w:before="0" w:after="100"/>
              <w:ind w:left="440" w:hanging="192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Conducted effective tracking, meetings, and account management for revenue growth</w:t>
            </w:r>
          </w:p>
          <w:p>
            <w:pPr>
              <w:pStyle w:val="Documentulli"/>
              <w:widowControl w:val="false"/>
              <w:numPr>
                <w:ilvl w:val="0"/>
                <w:numId w:val="1"/>
              </w:numPr>
              <w:spacing w:lineRule="atLeast" w:line="260" w:before="0" w:after="100"/>
              <w:ind w:left="440" w:hanging="192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Achieved sales targets and KPIs through collaborative team efforts</w:t>
            </w:r>
          </w:p>
          <w:p>
            <w:pPr>
              <w:pStyle w:val="Documentulli"/>
              <w:widowControl w:val="false"/>
              <w:numPr>
                <w:ilvl w:val="0"/>
                <w:numId w:val="1"/>
              </w:numPr>
              <w:spacing w:lineRule="atLeast" w:line="260" w:before="0" w:after="100"/>
              <w:ind w:left="440" w:hanging="192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Maintained accurate customer details on the company CRM</w:t>
            </w:r>
          </w:p>
          <w:p>
            <w:pPr>
              <w:pStyle w:val="Documentulli"/>
              <w:widowControl w:val="false"/>
              <w:numPr>
                <w:ilvl w:val="0"/>
                <w:numId w:val="1"/>
              </w:numPr>
              <w:spacing w:lineRule="atLeast" w:line="260" w:before="0" w:after="100"/>
              <w:ind w:left="440" w:hanging="192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Delivered impactful product training to teachers and parents</w:t>
            </w:r>
          </w:p>
          <w:p>
            <w:pPr>
              <w:pStyle w:val="Documentulli"/>
              <w:widowControl w:val="false"/>
              <w:numPr>
                <w:ilvl w:val="0"/>
                <w:numId w:val="1"/>
              </w:numPr>
              <w:spacing w:lineRule="atLeast" w:line="260" w:before="0" w:after="100"/>
              <w:ind w:left="440" w:hanging="192"/>
              <w:rPr>
                <w:rStyle w:val="Documentrightbox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Fostered strong relationships with schools and teachers, ensuring brand loyalty</w:t>
            </w:r>
          </w:p>
          <w:p>
            <w:pPr>
              <w:pStyle w:val="Div"/>
              <w:widowControl w:val="false"/>
              <w:spacing w:lineRule="exact" w:line="200"/>
              <w:rPr>
                <w:rStyle w:val="Documentrightbox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</w:r>
          </w:p>
          <w:p>
            <w:pPr>
              <w:pStyle w:val="Div"/>
              <w:widowControl w:val="false"/>
              <w:spacing w:lineRule="exact" w:line="200"/>
              <w:rPr>
                <w:rStyle w:val="Documentrightbox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</w:r>
          </w:p>
          <w:p>
            <w:pPr>
              <w:pStyle w:val="Documentpaddedline"/>
              <w:widowControl w:val="false"/>
              <w:spacing w:lineRule="atLeast" w:line="260"/>
              <w:rPr>
                <w:rStyle w:val="Documentrightbox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February 2021 - January 2022</w:t>
            </w:r>
          </w:p>
          <w:p>
            <w:pPr>
              <w:pStyle w:val="Normal"/>
              <w:widowControl w:val="false"/>
              <w:spacing w:lineRule="atLeast" w:line="260"/>
              <w:textAlignment w:val="auto"/>
              <w:rPr>
                <w:rStyle w:val="Documenttxtbold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Documenttxtbold"/>
                <w:rFonts w:eastAsia="Source Sans Pro" w:cs="Source Sans Pro" w:ascii="Source Sans Pro" w:hAnsi="Source Sans Pro"/>
                <w:i/>
                <w:iCs/>
                <w:color w:val="000000"/>
                <w:sz w:val="20"/>
                <w:szCs w:val="20"/>
              </w:rPr>
              <w:t>Edufikra Education Innovation Company</w:t>
            </w:r>
            <w:r>
              <w:rPr>
                <w:rStyle w:val="Documentrightbox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cumenttxtbold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Documentsemibold"/>
                <w:rFonts w:eastAsia="Source Sans Pro" w:cs="Source Sans Pro" w:ascii="Source Sans Pro" w:hAnsi="Source Sans Pro"/>
                <w:color w:val="0070C0"/>
                <w:sz w:val="20"/>
                <w:szCs w:val="20"/>
              </w:rPr>
              <w:t>Business Development Specialist</w:t>
            </w: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, Dubai, UAE</w:t>
            </w:r>
            <w:r>
              <w:rPr>
                <w:rStyle w:val="Documentrightbox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"/>
              <w:widowControl w:val="false"/>
              <w:spacing w:lineRule="atLeast" w:line="260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Account Management, Requirements Analysis, New Leads, Customer Satisfaction, Sales Management, Regional Marketing, Regional Studies, Web Conferencing, Webinar Management, Project Management ·</w:t>
            </w:r>
          </w:p>
          <w:p>
            <w:pPr>
              <w:pStyle w:val="Div"/>
              <w:widowControl w:val="false"/>
              <w:spacing w:lineRule="exact" w:line="200"/>
              <w:rPr>
                <w:rStyle w:val="Documentrightbox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Documentrightbox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 </w:t>
            </w:r>
          </w:p>
          <w:p>
            <w:pPr>
              <w:pStyle w:val="Documentpaddedline"/>
              <w:widowControl w:val="false"/>
              <w:spacing w:lineRule="atLeast" w:line="260"/>
              <w:rPr>
                <w:rStyle w:val="Documentrightbox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June 2019 - February 2021</w:t>
            </w:r>
          </w:p>
          <w:p>
            <w:pPr>
              <w:pStyle w:val="Normal"/>
              <w:widowControl w:val="false"/>
              <w:spacing w:lineRule="atLeast" w:line="260"/>
              <w:textAlignment w:val="auto"/>
              <w:rPr>
                <w:rStyle w:val="Documenttxtbold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Documenttxtbold"/>
                <w:rFonts w:eastAsia="Source Sans Pro" w:cs="Source Sans Pro" w:ascii="Source Sans Pro" w:hAnsi="Source Sans Pro"/>
                <w:i/>
                <w:iCs/>
                <w:color w:val="000000"/>
                <w:sz w:val="20"/>
                <w:szCs w:val="20"/>
              </w:rPr>
              <w:t>Aufuq Al Ebdaa Training Center</w:t>
            </w:r>
            <w:r>
              <w:rPr>
                <w:rStyle w:val="Documentrightbox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cumenttxtbold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Documentsemibold"/>
                <w:rFonts w:eastAsia="Source Sans Pro" w:cs="Source Sans Pro" w:ascii="Source Sans Pro" w:hAnsi="Source Sans Pro"/>
                <w:color w:val="0070C0"/>
                <w:sz w:val="20"/>
                <w:szCs w:val="20"/>
              </w:rPr>
              <w:t>Trainer</w:t>
            </w: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, Dubai, UAE</w:t>
            </w:r>
            <w:r>
              <w:rPr>
                <w:rStyle w:val="Documentrightbox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"/>
              <w:widowControl w:val="false"/>
              <w:spacing w:lineRule="atLeast" w:line="260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Life Skills</w:t>
            </w:r>
          </w:p>
          <w:p>
            <w:pPr>
              <w:pStyle w:val="P"/>
              <w:widowControl w:val="false"/>
              <w:spacing w:lineRule="atLeast" w:line="260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Robotics</w:t>
            </w:r>
          </w:p>
          <w:p>
            <w:pPr>
              <w:pStyle w:val="P"/>
              <w:widowControl w:val="false"/>
              <w:spacing w:lineRule="atLeast" w:line="260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UCMAS</w:t>
            </w:r>
          </w:p>
          <w:p>
            <w:pPr>
              <w:pStyle w:val="Div"/>
              <w:widowControl w:val="false"/>
              <w:spacing w:lineRule="exact" w:line="200"/>
              <w:rPr>
                <w:rStyle w:val="Documentrightbox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Documentrightbox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 </w:t>
            </w:r>
          </w:p>
          <w:p>
            <w:pPr>
              <w:pStyle w:val="Documentpaddedline"/>
              <w:widowControl w:val="false"/>
              <w:spacing w:lineRule="atLeast" w:line="260"/>
              <w:rPr>
                <w:rStyle w:val="Documentrightbox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March 2015 - March 2018</w:t>
            </w:r>
          </w:p>
          <w:p>
            <w:pPr>
              <w:pStyle w:val="Normal"/>
              <w:widowControl w:val="false"/>
              <w:spacing w:lineRule="atLeast" w:line="260"/>
              <w:textAlignment w:val="auto"/>
              <w:rPr>
                <w:rStyle w:val="Documenttxtbold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Documenttxtbold"/>
                <w:rFonts w:eastAsia="Source Sans Pro" w:cs="Source Sans Pro" w:ascii="Source Sans Pro" w:hAnsi="Source Sans Pro"/>
                <w:i/>
                <w:iCs/>
                <w:color w:val="000000"/>
                <w:sz w:val="20"/>
                <w:szCs w:val="20"/>
              </w:rPr>
              <w:t>Miracle Home Health Care</w:t>
            </w:r>
            <w:r>
              <w:rPr>
                <w:rStyle w:val="Documentrightbox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cumenttxtbold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Documentsemibold"/>
                <w:rFonts w:eastAsia="Source Sans Pro" w:cs="Source Sans Pro" w:ascii="Source Sans Pro" w:hAnsi="Source Sans Pro"/>
                <w:color w:val="0070C0"/>
                <w:sz w:val="20"/>
                <w:szCs w:val="20"/>
              </w:rPr>
              <w:t>HR\ Office manager\ Accountant</w:t>
            </w: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, Dubai, UAE</w:t>
            </w:r>
            <w:r>
              <w:rPr>
                <w:rStyle w:val="Documentrightbox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"/>
              <w:widowControl w:val="false"/>
              <w:spacing w:lineRule="atLeast" w:line="260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</w:r>
          </w:p>
          <w:p>
            <w:pPr>
              <w:pStyle w:val="Documentulli"/>
              <w:widowControl w:val="false"/>
              <w:numPr>
                <w:ilvl w:val="0"/>
                <w:numId w:val="2"/>
              </w:numPr>
              <w:spacing w:lineRule="atLeast" w:line="260" w:before="0" w:after="100"/>
              <w:ind w:left="440" w:hanging="192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Run the day-to-day Human resources activities ( recruitment &amp; on boarding, employee relations, payroll processing, HR services, records &amp; attendance).</w:t>
            </w:r>
          </w:p>
          <w:p>
            <w:pPr>
              <w:pStyle w:val="Documentulli"/>
              <w:widowControl w:val="false"/>
              <w:numPr>
                <w:ilvl w:val="0"/>
                <w:numId w:val="2"/>
              </w:numPr>
              <w:spacing w:lineRule="atLeast" w:line="260" w:before="0" w:after="100"/>
              <w:ind w:left="440" w:hanging="192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Supervised senior management with daily office operations, coordinating meetings and other tasks as requested.</w:t>
            </w:r>
          </w:p>
          <w:p>
            <w:pPr>
              <w:pStyle w:val="Documentulli"/>
              <w:widowControl w:val="false"/>
              <w:numPr>
                <w:ilvl w:val="0"/>
                <w:numId w:val="2"/>
              </w:numPr>
              <w:spacing w:lineRule="atLeast" w:line="260" w:before="0" w:after="100"/>
              <w:ind w:left="440" w:hanging="192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Monitored accounts payable and receivable statuses, keeping financial records up-to-date.</w:t>
            </w:r>
          </w:p>
          <w:p>
            <w:pPr>
              <w:pStyle w:val="Div"/>
              <w:widowControl w:val="false"/>
              <w:spacing w:lineRule="exact" w:line="200"/>
              <w:rPr>
                <w:rStyle w:val="Documentrightbox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Documentrightbox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 </w:t>
            </w:r>
          </w:p>
          <w:p>
            <w:pPr>
              <w:pStyle w:val="Documentpaddedline"/>
              <w:widowControl w:val="false"/>
              <w:spacing w:lineRule="atLeast" w:line="260"/>
              <w:rPr>
                <w:rStyle w:val="Documentrightbox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September 2010 - November 2010</w:t>
            </w:r>
          </w:p>
          <w:p>
            <w:pPr>
              <w:pStyle w:val="Normal"/>
              <w:widowControl w:val="false"/>
              <w:spacing w:lineRule="atLeast" w:line="260"/>
              <w:textAlignment w:val="auto"/>
              <w:rPr>
                <w:rStyle w:val="Documenttxtbold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Documenttxtbold"/>
                <w:rFonts w:eastAsia="Source Sans Pro" w:cs="Source Sans Pro" w:ascii="Source Sans Pro" w:hAnsi="Source Sans Pro"/>
                <w:i/>
                <w:iCs/>
                <w:color w:val="000000"/>
                <w:sz w:val="20"/>
                <w:szCs w:val="20"/>
              </w:rPr>
              <w:t>Bank Al Sharq</w:t>
            </w:r>
            <w:r>
              <w:rPr>
                <w:rStyle w:val="Documentrightbox"/>
                <w:rFonts w:eastAsia="Source Sans Pro" w:cs="Source Sans Pro" w:ascii="Source Sans Pro" w:hAnsi="Source Sans Pro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cumenttxtbold"/>
                <w:rFonts w:eastAsia="Source Sans Pro" w:cs="Source Sans Pro" w:ascii="Source Sans Pro" w:hAnsi="Source Sans Pro"/>
                <w:i/>
                <w:iCs/>
                <w:color w:val="0070C0"/>
                <w:sz w:val="20"/>
                <w:szCs w:val="20"/>
              </w:rPr>
              <w:t xml:space="preserve">- </w:t>
            </w:r>
            <w:r>
              <w:rPr>
                <w:rStyle w:val="Documentsemibold"/>
                <w:rFonts w:eastAsia="Source Sans Pro" w:cs="Source Sans Pro" w:ascii="Source Sans Pro" w:hAnsi="Source Sans Pro"/>
                <w:i/>
                <w:iCs/>
                <w:color w:val="0070C0"/>
                <w:sz w:val="20"/>
                <w:szCs w:val="20"/>
              </w:rPr>
              <w:t>Customer Service Officer</w:t>
            </w: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, Damascus, Syria</w:t>
            </w:r>
            <w:r>
              <w:rPr>
                <w:rStyle w:val="Documentrightbox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ocumentulli"/>
              <w:widowControl w:val="false"/>
              <w:numPr>
                <w:ilvl w:val="0"/>
                <w:numId w:val="3"/>
              </w:numPr>
              <w:spacing w:lineRule="atLeast" w:line="260" w:before="0" w:after="100"/>
              <w:ind w:left="440" w:hanging="192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Provided all support to the bank customers with relation to the different account types and bank services</w:t>
            </w:r>
          </w:p>
          <w:p>
            <w:pPr>
              <w:pStyle w:val="Documentulli"/>
              <w:widowControl w:val="false"/>
              <w:numPr>
                <w:ilvl w:val="0"/>
                <w:numId w:val="3"/>
              </w:numPr>
              <w:spacing w:lineRule="atLeast" w:line="260" w:before="0" w:after="100"/>
              <w:ind w:left="440" w:hanging="192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Handled account opening and closure</w:t>
            </w:r>
          </w:p>
          <w:p>
            <w:pPr>
              <w:pStyle w:val="Documentulli"/>
              <w:widowControl w:val="false"/>
              <w:numPr>
                <w:ilvl w:val="0"/>
                <w:numId w:val="3"/>
              </w:numPr>
              <w:spacing w:lineRule="atLeast" w:line="260" w:before="0" w:after="100"/>
              <w:ind w:left="440" w:hanging="192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Debit and credit card issuance (visa and mastercard)</w:t>
            </w:r>
          </w:p>
          <w:p>
            <w:pPr>
              <w:pStyle w:val="Documentulli"/>
              <w:widowControl w:val="false"/>
              <w:numPr>
                <w:ilvl w:val="0"/>
                <w:numId w:val="3"/>
              </w:numPr>
              <w:spacing w:lineRule="atLeast" w:line="260" w:before="0" w:after="100"/>
              <w:ind w:left="440" w:hanging="192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Managed Bonds</w:t>
            </w:r>
          </w:p>
          <w:p>
            <w:pPr>
              <w:pStyle w:val="Documentulli"/>
              <w:widowControl w:val="false"/>
              <w:numPr>
                <w:ilvl w:val="0"/>
                <w:numId w:val="3"/>
              </w:numPr>
              <w:spacing w:lineRule="atLeast" w:line="260" w:before="0" w:after="100"/>
              <w:ind w:left="440" w:hanging="192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Handled bills settlement</w:t>
            </w:r>
          </w:p>
          <w:p>
            <w:pPr>
              <w:pStyle w:val="Documentulli"/>
              <w:widowControl w:val="false"/>
              <w:numPr>
                <w:ilvl w:val="0"/>
                <w:numId w:val="3"/>
              </w:numPr>
              <w:spacing w:lineRule="atLeast" w:line="260" w:before="0" w:after="100"/>
              <w:ind w:left="440" w:hanging="192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Updated the bank with all the changes in law regarding loan procedures and other related retail banking works.</w:t>
            </w:r>
          </w:p>
          <w:p>
            <w:pPr>
              <w:pStyle w:val="Div"/>
              <w:widowControl w:val="false"/>
              <w:spacing w:lineRule="exact" w:line="200"/>
              <w:rPr>
                <w:rStyle w:val="Documentrightbox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Documentrightbox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 </w:t>
            </w:r>
          </w:p>
          <w:p>
            <w:pPr>
              <w:pStyle w:val="Documentpaddedline"/>
              <w:widowControl w:val="false"/>
              <w:spacing w:lineRule="atLeast" w:line="260"/>
              <w:rPr>
                <w:rStyle w:val="Documentrightbox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February 2009 - September 2010</w:t>
            </w:r>
          </w:p>
          <w:p>
            <w:pPr>
              <w:pStyle w:val="Normal"/>
              <w:widowControl w:val="false"/>
              <w:spacing w:lineRule="atLeast" w:line="260"/>
              <w:textAlignment w:val="auto"/>
              <w:rPr>
                <w:rStyle w:val="Documenttxtbold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Documenttxtbold"/>
                <w:rFonts w:eastAsia="Source Sans Pro" w:cs="Source Sans Pro" w:ascii="Source Sans Pro" w:hAnsi="Source Sans Pro"/>
                <w:i/>
                <w:iCs/>
                <w:color w:val="000000"/>
                <w:sz w:val="20"/>
                <w:szCs w:val="20"/>
              </w:rPr>
              <w:t>Bank Al Sharq</w:t>
            </w:r>
            <w:r>
              <w:rPr>
                <w:rStyle w:val="Documentrightbox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cumenttxtbold"/>
                <w:rFonts w:eastAsia="Source Sans Pro" w:cs="Source Sans Pro" w:ascii="Source Sans Pro" w:hAnsi="Source Sans Pro"/>
                <w:color w:val="0070C0"/>
                <w:sz w:val="20"/>
                <w:szCs w:val="20"/>
              </w:rPr>
              <w:t xml:space="preserve">- </w:t>
            </w:r>
            <w:r>
              <w:rPr>
                <w:rStyle w:val="Documentsemibold"/>
                <w:rFonts w:eastAsia="Source Sans Pro" w:cs="Source Sans Pro" w:ascii="Source Sans Pro" w:hAnsi="Source Sans Pro"/>
                <w:color w:val="0070C0"/>
                <w:sz w:val="20"/>
                <w:szCs w:val="20"/>
              </w:rPr>
              <w:t>Bank Teller</w:t>
            </w: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, Damascus</w:t>
            </w:r>
            <w:r>
              <w:rPr>
                <w:rStyle w:val="Documentrightbox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ocumentulli"/>
              <w:widowControl w:val="false"/>
              <w:numPr>
                <w:ilvl w:val="0"/>
                <w:numId w:val="4"/>
              </w:numPr>
              <w:spacing w:lineRule="atLeast" w:line="260" w:before="0" w:after="100"/>
              <w:ind w:left="440" w:hanging="192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Receive, maintain and process cash</w:t>
            </w:r>
          </w:p>
          <w:p>
            <w:pPr>
              <w:pStyle w:val="Documentulli"/>
              <w:widowControl w:val="false"/>
              <w:numPr>
                <w:ilvl w:val="0"/>
                <w:numId w:val="4"/>
              </w:numPr>
              <w:spacing w:lineRule="atLeast" w:line="260" w:before="0" w:after="100"/>
              <w:ind w:left="440" w:hanging="192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Record all transactions promptly, accurately and in compliance with bank procedures</w:t>
            </w:r>
          </w:p>
          <w:p>
            <w:pPr>
              <w:pStyle w:val="Documentulli"/>
              <w:widowControl w:val="false"/>
              <w:numPr>
                <w:ilvl w:val="0"/>
                <w:numId w:val="4"/>
              </w:numPr>
              <w:spacing w:lineRule="atLeast" w:line="260" w:before="0" w:after="100"/>
              <w:ind w:left="440" w:hanging="192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Initiate and open new accounts</w:t>
            </w:r>
          </w:p>
          <w:p>
            <w:pPr>
              <w:pStyle w:val="Documentulli"/>
              <w:widowControl w:val="false"/>
              <w:numPr>
                <w:ilvl w:val="0"/>
                <w:numId w:val="4"/>
              </w:numPr>
              <w:spacing w:lineRule="atLeast" w:line="260" w:before="0" w:after="100"/>
              <w:ind w:left="440" w:hanging="192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Receive and verify loan payments, mortgage payments and utility bill payments</w:t>
            </w:r>
          </w:p>
          <w:p>
            <w:pPr>
              <w:pStyle w:val="Documentulli"/>
              <w:widowControl w:val="false"/>
              <w:numPr>
                <w:ilvl w:val="0"/>
                <w:numId w:val="4"/>
              </w:numPr>
              <w:spacing w:lineRule="atLeast" w:line="260" w:before="0" w:after="100"/>
              <w:ind w:left="440" w:hanging="192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Perform many other daily tasks with relation to cheques, currencies, and accounts.</w:t>
            </w:r>
          </w:p>
          <w:p>
            <w:pPr>
              <w:pStyle w:val="Div"/>
              <w:widowControl w:val="false"/>
              <w:spacing w:lineRule="exact" w:line="200"/>
              <w:rPr>
                <w:rStyle w:val="Documentrightbox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Documentrightbox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 </w:t>
            </w:r>
          </w:p>
          <w:p>
            <w:pPr>
              <w:pStyle w:val="Documentpaddedline"/>
              <w:widowControl w:val="false"/>
              <w:spacing w:lineRule="atLeast" w:line="260"/>
              <w:rPr>
                <w:rStyle w:val="Documentrightbox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July 2007 - February 2009</w:t>
            </w:r>
          </w:p>
          <w:p>
            <w:pPr>
              <w:pStyle w:val="Normal"/>
              <w:widowControl w:val="false"/>
              <w:spacing w:lineRule="atLeast" w:line="260"/>
              <w:textAlignment w:val="auto"/>
              <w:rPr>
                <w:rStyle w:val="Documenttxtbold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Documenttxtbold"/>
                <w:rFonts w:eastAsia="Source Sans Pro" w:cs="Source Sans Pro" w:ascii="Source Sans Pro" w:hAnsi="Source Sans Pro"/>
                <w:i/>
                <w:iCs/>
                <w:color w:val="000000"/>
                <w:sz w:val="20"/>
                <w:szCs w:val="20"/>
              </w:rPr>
              <w:t>Al Waseet International</w:t>
            </w:r>
            <w:r>
              <w:rPr>
                <w:rStyle w:val="Documentrightbox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cumenttxtbold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Documentsemibold"/>
                <w:rFonts w:eastAsia="Source Sans Pro" w:cs="Source Sans Pro" w:ascii="Source Sans Pro" w:hAnsi="Source Sans Pro"/>
                <w:color w:val="0070C0"/>
                <w:sz w:val="20"/>
                <w:szCs w:val="20"/>
              </w:rPr>
              <w:t>Customer Service Executive</w:t>
            </w: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, Damascus</w:t>
            </w:r>
            <w:r>
              <w:rPr>
                <w:rStyle w:val="Documentrightbox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ocumentulli"/>
              <w:widowControl w:val="false"/>
              <w:numPr>
                <w:ilvl w:val="0"/>
                <w:numId w:val="5"/>
              </w:numPr>
              <w:spacing w:lineRule="atLeast" w:line="260" w:before="0" w:after="100"/>
              <w:ind w:left="440" w:hanging="192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Warmly greeted customers with positive telephone etiquette, asking well-rounded questions to identify issues</w:t>
            </w:r>
          </w:p>
          <w:p>
            <w:pPr>
              <w:pStyle w:val="Documentulli"/>
              <w:widowControl w:val="false"/>
              <w:numPr>
                <w:ilvl w:val="0"/>
                <w:numId w:val="5"/>
              </w:numPr>
              <w:spacing w:lineRule="atLeast" w:line="260" w:before="0" w:after="100"/>
              <w:ind w:left="440" w:hanging="192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Exceeded targets by delivering comprehensive and consistent service</w:t>
            </w:r>
          </w:p>
          <w:p>
            <w:pPr>
              <w:pStyle w:val="Documentulli"/>
              <w:widowControl w:val="false"/>
              <w:numPr>
                <w:ilvl w:val="0"/>
                <w:numId w:val="5"/>
              </w:numPr>
              <w:spacing w:lineRule="atLeast" w:line="260" w:before="0" w:after="400"/>
              <w:ind w:left="440" w:hanging="192"/>
              <w:rPr>
                <w:rStyle w:val="Span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  <w:t>Offering detailed product and service advice based on customer needs.</w:t>
            </w:r>
          </w:p>
          <w:p>
            <w:pPr>
              <w:pStyle w:val="Documentrightboxheadingsectiontitle"/>
              <w:widowControl w:val="false"/>
              <w:pBdr>
                <w:top w:val="single" w:sz="8" w:space="20" w:color="000000"/>
              </w:pBdr>
              <w:spacing w:lineRule="atLeast" w:line="300" w:before="0" w:after="200"/>
              <w:rPr>
                <w:rStyle w:val="Documentrightbox"/>
                <w:rFonts w:ascii="Montserrat" w:hAnsi="Montserrat" w:eastAsia="Montserrat" w:cs="Montserrat"/>
                <w:b/>
                <w:b/>
                <w:bCs/>
                <w:caps/>
                <w:color w:val="000000"/>
                <w:spacing w:val="20"/>
              </w:rPr>
            </w:pPr>
            <w:r>
              <w:rPr>
                <w:rStyle w:val="Documentrightbox"/>
                <w:rFonts w:eastAsia="Montserrat" w:cs="Montserrat" w:ascii="Montserrat" w:hAnsi="Montserrat"/>
                <w:b/>
                <w:bCs/>
                <w:caps/>
                <w:color w:val="000000"/>
                <w:spacing w:val="20"/>
              </w:rPr>
              <w:t>Skills</w:t>
            </w:r>
          </w:p>
          <w:p>
            <w:pPr>
              <w:pStyle w:val="Div"/>
              <w:widowControl w:val="false"/>
              <w:spacing w:lineRule="exact" w:line="20"/>
              <w:rPr>
                <w:rStyle w:val="Documentrightbox"/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</w:r>
          </w:p>
          <w:tbl>
            <w:tblPr>
              <w:tblStyle w:val="documentright-boxsection-hiltsinglecolumnhilttable"/>
              <w:tblW w:w="6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194"/>
              <w:gridCol w:w="3373"/>
              <w:gridCol w:w="3373"/>
            </w:tblGrid>
            <w:tr>
              <w:trPr/>
              <w:tc>
                <w:tcPr>
                  <w:tcW w:w="194" w:type="dxa"/>
                  <w:tcBorders/>
                  <w:vAlign w:val="bottom"/>
                </w:tcPr>
                <w:p>
                  <w:pPr>
                    <w:pStyle w:val="DocumentrightboxsectionhiltsinglecolumnhilttablehiltPindParagraph"/>
                    <w:widowControl/>
                    <w:spacing w:lineRule="atLeast" w:line="260" w:before="0" w:after="0"/>
                    <w:jc w:val="left"/>
                    <w:rPr>
                      <w:rStyle w:val="DocumentrightboxsectionhiltsinglecolumnhilttablehiltPind"/>
                      <w:rFonts w:ascii="Source Sans Pro" w:hAnsi="Source Sans Pro" w:eastAsia="Source Sans Pro" w:cs="Source Sans Pro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DocumentrightboxsectionhiltsinglecolumnhilttablehiltPind"/>
                      <w:rFonts w:eastAsia="Source Sans Pro" w:cs="Source Sans Pro" w:ascii="Source Sans Pro" w:hAnsi="Source Sans Pro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Documentulli"/>
                    <w:widowControl/>
                    <w:numPr>
                      <w:ilvl w:val="0"/>
                      <w:numId w:val="6"/>
                    </w:numPr>
                    <w:spacing w:lineRule="atLeast" w:line="260" w:before="0" w:after="100"/>
                    <w:ind w:left="240" w:hanging="192"/>
                    <w:jc w:val="left"/>
                    <w:rPr>
                      <w:rStyle w:val="Documentrightboxsectionhiltpaddedline"/>
                      <w:rFonts w:ascii="Source Sans Pro" w:hAnsi="Source Sans Pro" w:eastAsia="Source Sans Pro" w:cs="Source Sans Pro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Documentrightboxsectionhiltpaddedline"/>
                      <w:rFonts w:eastAsia="Source Sans Pro" w:cs="Source Sans Pro" w:ascii="Source Sans Pro" w:hAnsi="Source Sans Pro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oaching – Training</w:t>
                  </w:r>
                </w:p>
                <w:p>
                  <w:pPr>
                    <w:pStyle w:val="Documentulli"/>
                    <w:widowControl/>
                    <w:numPr>
                      <w:ilvl w:val="0"/>
                      <w:numId w:val="6"/>
                    </w:numPr>
                    <w:spacing w:lineRule="atLeast" w:line="260" w:before="0" w:after="100"/>
                    <w:ind w:left="240" w:hanging="192"/>
                    <w:jc w:val="left"/>
                    <w:rPr>
                      <w:rStyle w:val="Documentrightboxsectionhiltpaddedline"/>
                      <w:rFonts w:ascii="Source Sans Pro" w:hAnsi="Source Sans Pro" w:eastAsia="Source Sans Pro" w:cs="Source Sans Pro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Documentrightboxsectionhiltpaddedline"/>
                      <w:rFonts w:eastAsia="Source Sans Pro" w:cs="Source Sans Pro" w:ascii="Source Sans Pro" w:hAnsi="Source Sans Pro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crosoft Office (Word,</w:t>
                  </w:r>
                </w:p>
                <w:p>
                  <w:pPr>
                    <w:pStyle w:val="Documentulli"/>
                    <w:widowControl/>
                    <w:numPr>
                      <w:ilvl w:val="0"/>
                      <w:numId w:val="6"/>
                    </w:numPr>
                    <w:spacing w:lineRule="atLeast" w:line="260" w:before="0" w:after="100"/>
                    <w:ind w:left="240" w:hanging="192"/>
                    <w:jc w:val="left"/>
                    <w:rPr>
                      <w:rStyle w:val="Documentrightboxsectionhiltpaddedline"/>
                      <w:rFonts w:ascii="Source Sans Pro" w:hAnsi="Source Sans Pro" w:eastAsia="Source Sans Pro" w:cs="Source Sans Pro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Documentrightboxsectionhiltpaddedline"/>
                      <w:rFonts w:eastAsia="Source Sans Pro" w:cs="Source Sans Pro" w:ascii="Source Sans Pro" w:hAnsi="Source Sans Pro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Documentrightboxsectionhiltpaddedline"/>
                      <w:rFonts w:eastAsia="Source Sans Pro" w:cs="Source Sans Pro" w:ascii="Source Sans Pro" w:hAnsi="Source Sans Pro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ower Point, Excel, Outlook)</w:t>
                  </w:r>
                </w:p>
                <w:p>
                  <w:pPr>
                    <w:pStyle w:val="Documentulli"/>
                    <w:widowControl/>
                    <w:numPr>
                      <w:ilvl w:val="0"/>
                      <w:numId w:val="6"/>
                    </w:numPr>
                    <w:spacing w:lineRule="atLeast" w:line="260" w:before="0" w:after="100"/>
                    <w:ind w:left="240" w:hanging="192"/>
                    <w:jc w:val="left"/>
                    <w:rPr>
                      <w:rStyle w:val="Documentrightboxsectionhiltpaddedline"/>
                      <w:rFonts w:ascii="Source Sans Pro" w:hAnsi="Source Sans Pro" w:eastAsia="Source Sans Pro" w:cs="Source Sans Pro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Documentrightboxsectionhiltpaddedline"/>
                      <w:rFonts w:eastAsia="Source Sans Pro" w:cs="Source Sans Pro" w:ascii="Source Sans Pro" w:hAnsi="Source Sans Pro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ustomer service</w:t>
                  </w:r>
                </w:p>
                <w:p>
                  <w:pPr>
                    <w:pStyle w:val="Documentulli"/>
                    <w:widowControl/>
                    <w:numPr>
                      <w:ilvl w:val="0"/>
                      <w:numId w:val="6"/>
                    </w:numPr>
                    <w:spacing w:lineRule="atLeast" w:line="260" w:before="0" w:after="100"/>
                    <w:ind w:left="240" w:hanging="192"/>
                    <w:jc w:val="left"/>
                    <w:rPr>
                      <w:rStyle w:val="Documentrightboxsectionhiltpaddedline"/>
                      <w:rFonts w:ascii="Source Sans Pro" w:hAnsi="Source Sans Pro" w:eastAsia="Source Sans Pro" w:cs="Source Sans Pro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Source Sans Pro" w:cs="Source Sans Pro" w:ascii="Source Sans Pro" w:hAnsi="Source Sans Pro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Documentulli"/>
                    <w:widowControl/>
                    <w:numPr>
                      <w:ilvl w:val="0"/>
                      <w:numId w:val="7"/>
                    </w:numPr>
                    <w:spacing w:lineRule="atLeast" w:line="260" w:before="0" w:after="100"/>
                    <w:jc w:val="left"/>
                    <w:rPr>
                      <w:rStyle w:val="Documentrightboxsectionhiltpaddedline"/>
                      <w:rFonts w:ascii="Source Sans Pro" w:hAnsi="Source Sans Pro" w:eastAsia="Source Sans Pro" w:cs="Source Sans Pro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Documentrightboxsectionhiltpaddedline"/>
                      <w:rFonts w:eastAsia="Source Sans Pro" w:cs="Source Sans Pro" w:ascii="Source Sans Pro" w:hAnsi="Source Sans Pro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siness development</w:t>
                  </w:r>
                </w:p>
                <w:p>
                  <w:pPr>
                    <w:pStyle w:val="Documentulli"/>
                    <w:widowControl/>
                    <w:numPr>
                      <w:ilvl w:val="0"/>
                      <w:numId w:val="8"/>
                    </w:numPr>
                    <w:spacing w:lineRule="atLeast" w:line="260" w:before="0" w:after="100"/>
                    <w:jc w:val="left"/>
                    <w:rPr>
                      <w:rStyle w:val="Documentrightboxsectionhiltpaddedline"/>
                      <w:rFonts w:ascii="Source Sans Pro" w:hAnsi="Source Sans Pro" w:eastAsia="Source Sans Pro" w:cs="Source Sans Pro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Documentrightboxsectionhiltpaddedline"/>
                      <w:rFonts w:eastAsia="Source Sans Pro" w:cs="Source Sans Pro" w:ascii="Source Sans Pro" w:hAnsi="Source Sans Pro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ccount management</w:t>
                  </w:r>
                </w:p>
                <w:p>
                  <w:pPr>
                    <w:pStyle w:val="Documentulli"/>
                    <w:widowControl/>
                    <w:numPr>
                      <w:ilvl w:val="0"/>
                      <w:numId w:val="7"/>
                    </w:numPr>
                    <w:spacing w:lineRule="atLeast" w:line="260" w:before="0" w:after="100"/>
                    <w:jc w:val="left"/>
                    <w:rPr>
                      <w:rStyle w:val="Documentrightboxsectionhiltpaddedline"/>
                      <w:rFonts w:ascii="Source Sans Pro" w:hAnsi="Source Sans Pro" w:eastAsia="Source Sans Pro" w:cs="Source Sans Pro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Documentrightboxsectionhiltpaddedline"/>
                      <w:rFonts w:eastAsia="Source Sans Pro" w:cs="Source Sans Pro" w:ascii="Source Sans Pro" w:hAnsi="Source Sans Pro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alesforce</w:t>
                  </w:r>
                </w:p>
                <w:p>
                  <w:pPr>
                    <w:pStyle w:val="Documentulli"/>
                    <w:widowControl/>
                    <w:spacing w:lineRule="atLeast" w:line="260" w:before="0" w:after="100"/>
                    <w:ind w:left="720" w:hanging="0"/>
                    <w:jc w:val="left"/>
                    <w:rPr>
                      <w:rStyle w:val="Documentrightboxsectionhiltpaddedline"/>
                      <w:rFonts w:ascii="Source Sans Pro" w:hAnsi="Source Sans Pro" w:eastAsia="Source Sans Pro" w:cs="Source Sans Pro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Source Sans Pro" w:cs="Source Sans Pro" w:ascii="Source Sans Pro" w:hAnsi="Source Sans Pro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ocumentemptydiv"/>
              <w:widowControl w:val="false"/>
              <w:spacing w:before="0" w:after="400"/>
              <w:rPr>
                <w:rStyle w:val="Documentrightbox"/>
                <w:rFonts w:ascii="Source Sans Pro" w:hAnsi="Source Sans Pro" w:eastAsia="Source Sans Pro" w:cs="Source Sans Pro"/>
                <w:color w:val="000000"/>
              </w:rPr>
            </w:pPr>
            <w:r>
              <w:rPr>
                <w:rStyle w:val="Documentrightbox"/>
                <w:rFonts w:eastAsia="Source Sans Pro" w:cs="Source Sans Pro" w:ascii="Source Sans Pro" w:hAnsi="Source Sans Pro"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Style w:val="Documentrightbox"/>
                <w:rFonts w:ascii="Source Sans Pro" w:hAnsi="Source Sans Pro" w:eastAsia="Source Sans Pro" w:cs="Source Sans Pro"/>
                <w:color w:val="000000"/>
              </w:rPr>
            </w:pPr>
            <w:r>
              <w:rPr>
                <w:rFonts w:eastAsia="Source Sans Pro" w:cs="Source Sans Pro" w:ascii="Source Sans Pro" w:hAnsi="Source Sans Pro"/>
                <w:color w:val="000000"/>
              </w:rPr>
            </w:r>
          </w:p>
        </w:tc>
      </w:tr>
    </w:tbl>
    <w:p>
      <w:pPr>
        <w:pStyle w:val="Normal"/>
        <w:spacing w:lineRule="auto" w:line="19"/>
        <w:rPr>
          <w:rFonts w:ascii="Source Sans Pro" w:hAnsi="Source Sans Pro" w:eastAsia="Source Sans Pro" w:cs="Source Sans Pro"/>
          <w:color w:val="000000"/>
          <w:sz w:val="20"/>
          <w:szCs w:val="20"/>
        </w:rPr>
      </w:pPr>
      <w:r>
        <w:rPr>
          <w:color w:val="FFFFFF"/>
          <w:sz w:val="2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0" w:right="0" w:gutter="0" w:header="0" w:top="57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Source Sans Pro">
    <w:charset w:val="01"/>
    <w:family w:val="roman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Montserrat">
    <w:charset w:val="01"/>
    <w:family w:val="roman"/>
    <w:pitch w:val="variable"/>
    <w:embedRegular r:id="rId13" w:fontKey="{0D014A78-CABC-4EF0-12AC-5CD89AEFDE0D}"/>
    <w:embedBold r:id="rId14" w:fontKey="{0E014A78-CABC-4EF0-12AC-5CD89AEFDE0E}"/>
  </w:font>
  <w:font w:name="system-ui">
    <w:charset w:val="01"/>
    <w:family w:val="roman"/>
    <w:pitch w:val="variable"/>
  </w:font>
  <w:font w:name="Abadi">
    <w:charset w:val="01"/>
    <w:family w:val="roman"/>
    <w:pitch w:val="variable"/>
    <w:embedRegular r:id="rId15" w:fontKey="{0F014A78-CABC-4EF0-12AC-5CD89AEFDE0F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"/>
      <w:rPr/>
    </w:pPr>
    <w:r>
      <w:rPr>
        <w:color w:val="FFFFFF"/>
        <w:sz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"/>
      <w:rPr/>
    </w:pPr>
    <w:r>
      <w:rPr>
        <w:color w:val="FFFFFF"/>
        <w:sz w:val="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bce"/>
    <w:pPr>
      <w:widowControl/>
      <w:bidi w:val="0"/>
      <w:spacing w:lineRule="atLeast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b/>
      <w:bCs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b/>
      <w:bCs/>
      <w:color w:val="2F5496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b/>
      <w:bCs/>
      <w:color w:val="1F3763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b/>
      <w:bCs/>
      <w:iCs/>
      <w:color w:val="2F5496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b/>
      <w:bCs/>
      <w:color w:val="2F5496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b/>
      <w:bCs/>
      <w:color w:val="1F3763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Times New Roman" w:hAnsi="Times New Roman" w:eastAsia="Times New Roman" w:cs="Times New Roman"/>
      <w:i/>
      <w:iCs/>
      <w:color w:val="2F549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Times New Roman" w:hAnsi="Times New Roman" w:eastAsia="Times New Roman" w:cs="Times New Roman"/>
      <w:color w:val="2F549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Times New Roman" w:hAnsi="Times New Roman" w:eastAsia="Times New Roman" w:cs="Times New Roman"/>
      <w:color w:val="1F3763"/>
    </w:rPr>
  </w:style>
  <w:style w:type="character" w:styleId="Documenttablecell" w:customStyle="1">
    <w:name w:val="document_tablecell"/>
    <w:basedOn w:val="DefaultParagraphFont"/>
    <w:qFormat/>
    <w:rPr/>
  </w:style>
  <w:style w:type="character" w:styleId="Documentparentcontainerleftbox" w:customStyle="1">
    <w:name w:val="document_parent-container_left-box"/>
    <w:basedOn w:val="DefaultParagraphFont"/>
    <w:qFormat/>
    <w:rPr>
      <w:color w:val="FFFFFF"/>
      <w:shd w:fill="404040" w:val="clear"/>
    </w:rPr>
  </w:style>
  <w:style w:type="character" w:styleId="Span" w:customStyle="1">
    <w:name w:val="span"/>
    <w:basedOn w:val="DefaultParagraphFont"/>
    <w:qFormat/>
    <w:rPr>
      <w:position w:val="0"/>
      <w:sz w:val="20"/>
      <w:vertAlign w:val="baseline"/>
    </w:rPr>
  </w:style>
  <w:style w:type="character" w:styleId="DocumenteducationparagraphspacingCharacter" w:customStyle="1">
    <w:name w:val="document_education_paragraphspacing Character"/>
    <w:basedOn w:val="DefaultParagraphFont"/>
    <w:qFormat/>
    <w:rPr>
      <w:sz w:val="20"/>
      <w:szCs w:val="20"/>
    </w:rPr>
  </w:style>
  <w:style w:type="character" w:styleId="Documentbeforecolonspace" w:customStyle="1">
    <w:name w:val="document_beforecolonspace"/>
    <w:basedOn w:val="DefaultParagraphFont"/>
    <w:qFormat/>
    <w:rPr>
      <w:vanish/>
    </w:rPr>
  </w:style>
  <w:style w:type="character" w:styleId="Documenttxtbold" w:customStyle="1">
    <w:name w:val="document_txt-bold"/>
    <w:basedOn w:val="DefaultParagraphFont"/>
    <w:qFormat/>
    <w:rPr>
      <w:b/>
      <w:bCs/>
    </w:rPr>
  </w:style>
  <w:style w:type="character" w:styleId="DivCharacter" w:customStyle="1">
    <w:name w:val="div Character"/>
    <w:basedOn w:val="DefaultParagraphFont"/>
    <w:qFormat/>
    <w:rPr>
      <w:position w:val="0"/>
      <w:sz w:val="20"/>
      <w:vertAlign w:val="baseline"/>
    </w:rPr>
  </w:style>
  <w:style w:type="character" w:styleId="Documentlangsecfieldany" w:customStyle="1">
    <w:name w:val="document_lang-sec_field_any"/>
    <w:basedOn w:val="DefaultParagraphFont"/>
    <w:qFormat/>
    <w:rPr/>
  </w:style>
  <w:style w:type="character" w:styleId="Documentrightbox" w:customStyle="1">
    <w:name w:val="document_right-box"/>
    <w:basedOn w:val="DefaultParagraphFont"/>
    <w:qFormat/>
    <w:rPr/>
  </w:style>
  <w:style w:type="character" w:styleId="DocumentnameSecPARAGRAPHNAMEfirstparagraphparagraph" w:customStyle="1">
    <w:name w:val="document_nameSec_PARAGRAPH_NAME_firstparagraph_paragraph"/>
    <w:basedOn w:val="DefaultParagraphFont"/>
    <w:qFormat/>
    <w:rPr/>
  </w:style>
  <w:style w:type="character" w:styleId="Documentsemibold" w:customStyle="1">
    <w:name w:val="document_semi-bold"/>
    <w:basedOn w:val="DefaultParagraphFont"/>
    <w:qFormat/>
    <w:rPr>
      <w:b/>
      <w:bCs/>
    </w:rPr>
  </w:style>
  <w:style w:type="character" w:styleId="DocumentrightboxsectionhiltsinglecolumnhilttablehiltPind" w:customStyle="1">
    <w:name w:val="document_right-box_section-hilt_singlecolumn_hilttable_hiltPind"/>
    <w:basedOn w:val="DefaultParagraphFont"/>
    <w:qFormat/>
    <w:rPr/>
  </w:style>
  <w:style w:type="character" w:styleId="Documentrightboxsectionhiltpaddedline" w:customStyle="1">
    <w:name w:val="document_right-box_section-hilt_paddedline"/>
    <w:basedOn w:val="DefaultParagraphFont"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5666a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5666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fontsize" w:customStyle="1">
    <w:name w:val="document_fontsize"/>
    <w:basedOn w:val="Normal"/>
    <w:qFormat/>
    <w:pPr/>
    <w:rPr>
      <w:sz w:val="20"/>
      <w:szCs w:val="20"/>
    </w:rPr>
  </w:style>
  <w:style w:type="paragraph" w:styleId="Documentparentcontainersectionpictsec" w:customStyle="1">
    <w:name w:val="document_parent-container_section_pict-sec"/>
    <w:basedOn w:val="Normal"/>
    <w:qFormat/>
    <w:pPr>
      <w:jc w:val="center"/>
    </w:pPr>
    <w:rPr/>
  </w:style>
  <w:style w:type="paragraph" w:styleId="Documentleftboxfirstparagraph" w:customStyle="1">
    <w:name w:val="document_left-box_firstparagraph"/>
    <w:basedOn w:val="Normal"/>
    <w:qFormat/>
    <w:pPr/>
    <w:rPr/>
  </w:style>
  <w:style w:type="paragraph" w:styleId="Div" w:customStyle="1">
    <w:name w:val="div"/>
    <w:basedOn w:val="Normal"/>
    <w:qFormat/>
    <w:pPr/>
    <w:rPr/>
  </w:style>
  <w:style w:type="paragraph" w:styleId="Documentpictsecsectionsectioncntc" w:customStyle="1">
    <w:name w:val="document_pict-sec + section_section-cntc"/>
    <w:basedOn w:val="Normal"/>
    <w:qFormat/>
    <w:pPr/>
    <w:rPr/>
  </w:style>
  <w:style w:type="paragraph" w:styleId="Documentparentcontainerleftboxheading" w:customStyle="1">
    <w:name w:val="document_parent-container_left-box_heading"/>
    <w:basedOn w:val="Normal"/>
    <w:qFormat/>
    <w:pPr/>
    <w:rPr>
      <w:color w:val="FFFFFF"/>
    </w:rPr>
  </w:style>
  <w:style w:type="paragraph" w:styleId="Documentleftboxpictsecsectionsectiontitle" w:customStyle="1">
    <w:name w:val="document_left-box_pict-sec + section_sectiontitle"/>
    <w:basedOn w:val="Normal"/>
    <w:qFormat/>
    <w:pPr/>
    <w:rPr/>
  </w:style>
  <w:style w:type="paragraph" w:styleId="Documentaddress" w:customStyle="1">
    <w:name w:val="document_address"/>
    <w:basedOn w:val="Normal"/>
    <w:qFormat/>
    <w:pPr>
      <w:spacing w:lineRule="atLeast" w:line="260"/>
    </w:pPr>
    <w:rPr>
      <w:sz w:val="20"/>
      <w:szCs w:val="20"/>
    </w:rPr>
  </w:style>
  <w:style w:type="paragraph" w:styleId="Documenticonrow" w:customStyle="1">
    <w:name w:val="document_icon-row"/>
    <w:basedOn w:val="Normal"/>
    <w:qFormat/>
    <w:pPr>
      <w:spacing w:lineRule="atLeast" w:line="260"/>
    </w:pPr>
    <w:rPr/>
  </w:style>
  <w:style w:type="paragraph" w:styleId="Documentsectioncntciconrownthchild1iconsvg" w:customStyle="1">
    <w:name w:val="document_section-cntc_icon-row_nth-child(1)_icon-svg"/>
    <w:basedOn w:val="Normal"/>
    <w:qFormat/>
    <w:pPr/>
    <w:rPr/>
  </w:style>
  <w:style w:type="paragraph" w:styleId="Documenticonrowicotxt" w:customStyle="1">
    <w:name w:val="document_icon-row_ico-txt"/>
    <w:basedOn w:val="Normal"/>
    <w:qFormat/>
    <w:pPr>
      <w:jc w:val="center"/>
    </w:pPr>
    <w:rPr/>
  </w:style>
  <w:style w:type="paragraph" w:styleId="Documenticonrowiconsvg" w:customStyle="1">
    <w:name w:val="document_icon-row_icon-svg"/>
    <w:basedOn w:val="Normal"/>
    <w:qFormat/>
    <w:pPr>
      <w:jc w:val="center"/>
    </w:pPr>
    <w:rPr/>
  </w:style>
  <w:style w:type="paragraph" w:styleId="Documenticonrowzipsuffix" w:customStyle="1">
    <w:name w:val="document_icon-row_zipsuffix"/>
    <w:basedOn w:val="Normal"/>
    <w:qFormat/>
    <w:pPr>
      <w:jc w:val="center"/>
    </w:pPr>
    <w:rPr/>
  </w:style>
  <w:style w:type="paragraph" w:styleId="Documenticonrowzipprefix" w:customStyle="1">
    <w:name w:val="document_icon-row_zipprefix"/>
    <w:basedOn w:val="Normal"/>
    <w:qFormat/>
    <w:pPr>
      <w:jc w:val="center"/>
    </w:pPr>
    <w:rPr/>
  </w:style>
  <w:style w:type="paragraph" w:styleId="Documentsectioncntcuserdetailiconrownthchild1iconsvg" w:customStyle="1">
    <w:name w:val="document_section-cntc_user-detail_icon-row_nth-child(1)_icon-svg"/>
    <w:basedOn w:val="Normal"/>
    <w:qFormat/>
    <w:pPr/>
    <w:rPr/>
  </w:style>
  <w:style w:type="paragraph" w:styleId="Documentpaddedline" w:customStyle="1">
    <w:name w:val="document_paddedline"/>
    <w:basedOn w:val="Normal"/>
    <w:qFormat/>
    <w:pPr/>
    <w:rPr/>
  </w:style>
  <w:style w:type="paragraph" w:styleId="DocumentparentcontainerleftboxsectioncntccntcMarginBottom" w:customStyle="1">
    <w:name w:val="document_parent-container_left-box_section-cntc_cntcMarginBottom"/>
    <w:basedOn w:val="Normal"/>
    <w:qFormat/>
    <w:pPr>
      <w:spacing w:lineRule="atLeast" w:line="300"/>
    </w:pPr>
    <w:rPr>
      <w:sz w:val="30"/>
      <w:szCs w:val="30"/>
    </w:rPr>
  </w:style>
  <w:style w:type="paragraph" w:styleId="Documentparentcontainerleftboxsection" w:customStyle="1">
    <w:name w:val="document_parent-container_left-box_section"/>
    <w:basedOn w:val="Normal"/>
    <w:qFormat/>
    <w:pPr>
      <w:pBdr/>
    </w:pPr>
    <w:rPr/>
  </w:style>
  <w:style w:type="paragraph" w:styleId="Documentleftboxheadingsectiontitle" w:customStyle="1">
    <w:name w:val="document_left-box_heading_sectiontitle"/>
    <w:basedOn w:val="Normal"/>
    <w:qFormat/>
    <w:pPr>
      <w:pBdr>
        <w:top w:val="single" w:sz="8" w:space="0" w:color="FFFFFF"/>
      </w:pBdr>
    </w:pPr>
    <w:rPr/>
  </w:style>
  <w:style w:type="paragraph" w:styleId="Documenteducationparagraph" w:customStyle="1">
    <w:name w:val="document_education_paragraph"/>
    <w:basedOn w:val="Normal"/>
    <w:qFormat/>
    <w:pPr/>
    <w:rPr/>
  </w:style>
  <w:style w:type="paragraph" w:styleId="Documenteducationparagraphspacing" w:customStyle="1">
    <w:name w:val="document_education_paragraphspacing"/>
    <w:basedOn w:val="Normal"/>
    <w:qFormat/>
    <w:pPr/>
    <w:rPr>
      <w:sz w:val="20"/>
      <w:szCs w:val="20"/>
    </w:rPr>
  </w:style>
  <w:style w:type="paragraph" w:styleId="Documentlangsecparagraph" w:customStyle="1">
    <w:name w:val="document_lang-sec_paragraph"/>
    <w:basedOn w:val="Normal"/>
    <w:qFormat/>
    <w:pPr/>
    <w:rPr>
      <w:rFonts w:ascii="Source Sans Pro" w:hAnsi="Source Sans Pro" w:eastAsia="Source Sans Pro" w:cs="Source Sans Pro"/>
      <w:sz w:val="20"/>
      <w:szCs w:val="20"/>
    </w:rPr>
  </w:style>
  <w:style w:type="paragraph" w:styleId="Documentlangsecparagraphsinglecolumn" w:customStyle="1">
    <w:name w:val="document_lang-sec_paragraph_singlecolumn"/>
    <w:basedOn w:val="Normal"/>
    <w:qFormat/>
    <w:pPr/>
    <w:rPr/>
  </w:style>
  <w:style w:type="paragraph" w:styleId="DocumentratingBar" w:customStyle="1">
    <w:name w:val="document_ratingBar"/>
    <w:basedOn w:val="Normal"/>
    <w:qFormat/>
    <w:pPr>
      <w:spacing w:lineRule="atLeast" w:line="120"/>
    </w:pPr>
    <w:rPr>
      <w:sz w:val="4"/>
      <w:szCs w:val="4"/>
    </w:rPr>
  </w:style>
  <w:style w:type="paragraph" w:styleId="Documentleftboxlangsecparagraphparagraph" w:customStyle="1">
    <w:name w:val="document_left-box_lang-sec_paragraph + paragraph"/>
    <w:basedOn w:val="Normal"/>
    <w:qFormat/>
    <w:pPr/>
    <w:rPr/>
  </w:style>
  <w:style w:type="paragraph" w:styleId="Documentemptydiv" w:customStyle="1">
    <w:name w:val="document_emptydiv"/>
    <w:basedOn w:val="Normal"/>
    <w:qFormat/>
    <w:pPr>
      <w:spacing w:lineRule="atLeast" w:line="20"/>
    </w:pPr>
    <w:rPr>
      <w:sz w:val="2"/>
      <w:szCs w:val="2"/>
    </w:rPr>
  </w:style>
  <w:style w:type="paragraph" w:styleId="DocumentparentcontainerleftboxParagraph" w:customStyle="1">
    <w:name w:val="document_parent-container_left-box Paragraph"/>
    <w:basedOn w:val="Normal"/>
    <w:qFormat/>
    <w:pPr>
      <w:pBdr/>
      <w:shd w:val="clear" w:color="auto" w:fill="404040"/>
    </w:pPr>
    <w:rPr>
      <w:color w:val="FFFFFF"/>
      <w:shd w:fill="404040" w:val="clear"/>
    </w:rPr>
  </w:style>
  <w:style w:type="paragraph" w:styleId="Documentname" w:customStyle="1">
    <w:name w:val="document_name"/>
    <w:basedOn w:val="Normal"/>
    <w:qFormat/>
    <w:pPr>
      <w:spacing w:lineRule="atLeast" w:line="520"/>
    </w:pPr>
    <w:rPr>
      <w:rFonts w:ascii="Montserrat" w:hAnsi="Montserrat" w:eastAsia="Montserrat" w:cs="Montserrat"/>
      <w:caps/>
      <w:color w:val="000000"/>
      <w:spacing w:val="20"/>
      <w:sz w:val="48"/>
      <w:szCs w:val="48"/>
    </w:rPr>
  </w:style>
  <w:style w:type="paragraph" w:styleId="DocumentnameSecPARAGRAPHNAMEfirstparagraphparagraphParagraph" w:customStyle="1">
    <w:name w:val="document_nameSec_PARAGRAPH_NAME_firstparagraph_paragraph Paragraph"/>
    <w:basedOn w:val="Normal"/>
    <w:qFormat/>
    <w:pPr>
      <w:pBdr/>
    </w:pPr>
    <w:rPr/>
  </w:style>
  <w:style w:type="paragraph" w:styleId="DocumentnameSecsection" w:customStyle="1">
    <w:name w:val="document_nameSec + section"/>
    <w:basedOn w:val="Normal"/>
    <w:qFormat/>
    <w:pPr/>
    <w:rPr/>
  </w:style>
  <w:style w:type="paragraph" w:styleId="Documentheading" w:customStyle="1">
    <w:name w:val="document_heading"/>
    <w:basedOn w:val="Normal"/>
    <w:qFormat/>
    <w:pPr>
      <w:spacing w:lineRule="atLeast" w:line="300"/>
    </w:pPr>
    <w:rPr>
      <w:rFonts w:ascii="Montserrat" w:hAnsi="Montserrat" w:eastAsia="Montserrat" w:cs="Montserrat"/>
      <w:b/>
      <w:bCs/>
      <w:caps/>
      <w:color w:val="000000"/>
      <w:spacing w:val="20"/>
    </w:rPr>
  </w:style>
  <w:style w:type="paragraph" w:styleId="DocumentnameSecsectionheadingsectiontitle" w:customStyle="1">
    <w:name w:val="document_nameSec + section_heading_sectiontitle"/>
    <w:basedOn w:val="Normal"/>
    <w:qFormat/>
    <w:pPr/>
    <w:rPr/>
  </w:style>
  <w:style w:type="paragraph" w:styleId="Documentfirstparagraph" w:customStyle="1">
    <w:name w:val="document_firstparagraph"/>
    <w:basedOn w:val="Normal"/>
    <w:qFormat/>
    <w:pPr/>
    <w:rPr/>
  </w:style>
  <w:style w:type="paragraph" w:styleId="Documentrightboxsinglecolumn" w:customStyle="1">
    <w:name w:val="document_right-box_singlecolumn"/>
    <w:basedOn w:val="Normal"/>
    <w:qFormat/>
    <w:pPr/>
    <w:rPr/>
  </w:style>
  <w:style w:type="paragraph" w:styleId="P" w:customStyle="1">
    <w:name w:val="p"/>
    <w:basedOn w:val="Normal"/>
    <w:qFormat/>
    <w:pPr/>
    <w:rPr/>
  </w:style>
  <w:style w:type="paragraph" w:styleId="DocumentsectionParagraph" w:customStyle="1">
    <w:name w:val="document_section Paragraph"/>
    <w:basedOn w:val="Normal"/>
    <w:qFormat/>
    <w:pPr>
      <w:pBdr/>
    </w:pPr>
    <w:rPr/>
  </w:style>
  <w:style w:type="paragraph" w:styleId="Documentrightboxheadingsectiontitle" w:customStyle="1">
    <w:name w:val="document_right-box_heading_sectiontitle"/>
    <w:basedOn w:val="Normal"/>
    <w:qFormat/>
    <w:pPr>
      <w:pBdr>
        <w:top w:val="single" w:sz="8" w:space="0" w:color="000000"/>
      </w:pBdr>
    </w:pPr>
    <w:rPr/>
  </w:style>
  <w:style w:type="paragraph" w:styleId="Documentexprsecparagraph" w:customStyle="1">
    <w:name w:val="document_expr-sec_paragraph"/>
    <w:basedOn w:val="Normal"/>
    <w:qFormat/>
    <w:pPr/>
    <w:rPr/>
  </w:style>
  <w:style w:type="paragraph" w:styleId="Documentulli" w:customStyle="1">
    <w:name w:val="document_ul_li"/>
    <w:basedOn w:val="Normal"/>
    <w:qFormat/>
    <w:pPr/>
    <w:rPr/>
  </w:style>
  <w:style w:type="paragraph" w:styleId="HiltParaWrapper" w:customStyle="1">
    <w:name w:val="hiltParaWrapper"/>
    <w:basedOn w:val="Normal"/>
    <w:qFormat/>
    <w:pPr/>
    <w:rPr/>
  </w:style>
  <w:style w:type="paragraph" w:styleId="Documentrightboxsectionhiltsinglecolumn" w:customStyle="1">
    <w:name w:val="document_right-box_section-hilt_singlecolumn"/>
    <w:basedOn w:val="Normal"/>
    <w:qFormat/>
    <w:pPr/>
    <w:rPr/>
  </w:style>
  <w:style w:type="paragraph" w:styleId="DocumentrightboxsectionhiltsinglecolumnhilttablehiltPindParagraph" w:customStyle="1">
    <w:name w:val="document_right-box_section-hilt_singlecolumn_hilttable_hiltPind Paragraph"/>
    <w:basedOn w:val="Normal"/>
    <w:qFormat/>
    <w:pPr/>
    <w:rPr/>
  </w:style>
  <w:style w:type="paragraph" w:styleId="DocumentrightboxsectionhiltpaddedlineParagraph" w:customStyle="1">
    <w:name w:val="document_right-box_section-hilt_paddedline Paragraph"/>
    <w:basedOn w:val="Normal"/>
    <w:qFormat/>
    <w:pPr>
      <w:textAlignment w:val="top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5666a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5666a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ocumentsection">
    <w:name w:val="document_section"/>
    <w:basedOn w:val="TableNormal"/>
  </w:style>
  <w:style w:type="table" w:customStyle="1" w:styleId="documentright-boxsection-hiltsinglecolumnhilttable">
    <w:name w:val="document_right-box_section-hilt_singlecolumn_hilttable"/>
    <w:basedOn w:val="TableNormal"/>
  </w:style>
  <w:style w:type="table" w:customStyle="1" w:styleId="documentparent-container">
    <w:name w:val="document_parent-container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74</Words>
  <Characters>4983</Characters>
  <CharactersWithSpaces>58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5:00Z</dcterms:created>
  <dc:creator>Suzanne A.F</dc:creator>
  <dc:description/>
  <dc:language>en-US</dc:language>
  <cp:lastModifiedBy>Suzanne A.F</cp:lastModifiedBy>
  <cp:lastPrinted>2024-09-02T12:27:00Z</cp:lastPrinted>
  <dcterms:modified xsi:type="dcterms:W3CDTF">2024-09-12T06:32:00Z</dcterms:modified>
  <cp:revision>9</cp:revision>
  <dc:subject/>
  <dc:title>SUZANNE ABDELFATT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c00adef4-f4fa-45c2-a785-b2963b803ee7</vt:lpwstr>
  </property>
  <property fmtid="{D5CDD505-2E9C-101B-9397-08002B2CF9AE}" pid="3" name="x1ye=0">
    <vt:lpwstr>+IYAAB+LCAAAAAAABAAUmcWWo1AURT+IAW5D3N2Z4cFdv76rh1VZWQmPe8/ZO4gwSsMExOEiK2AIDCMkBnM8ToscSfMUJLiQMXNJjDG4TB8YEC8gFJ0CvoGHIaH4Cqxg/aQqrqTxZyF/byJc+oG4TlBCjoAMcfYmtMR5ktLuKLSG+gkCRywmoRmocpUGeBkhWUxeSvbItu6515PT4JfJWxjmQLAivVICswD6JHoPKOqrwW+0C9pFsbrc1Dcdubz</vt:lpwstr>
  </property>
  <property fmtid="{D5CDD505-2E9C-101B-9397-08002B2CF9AE}" pid="4" name="x1ye=1">
    <vt:lpwstr>gZFC22SgV/j448LVNkMbiBL8Cxy0GLvSHczlKjohEBavsMEogsH5BSaAM1ac4evC+l2IEgVbt33dEDxOLA9Y8GGLMal2TeaC5R6ftlufnIa6tCw95LW3O5tPJmVXIyln8ajL3cx1DuacdJ5p7KH1OkNS4Jz5IR9eLnal61s+/69nntW+QizcHt+fKOZUV38cl9p1rVQEwFl1LC7GwZJge1ZM+0KWQEEqd3bar4vdmKi35loSrWb5E6+6XbxCOXT</vt:lpwstr>
  </property>
  <property fmtid="{D5CDD505-2E9C-101B-9397-08002B2CF9AE}" pid="5" name="x1ye=10">
    <vt:lpwstr>3jcXCZLwZkfZEnhSaFVcD+5D2OIEVFjT6RYBz1QiQLKfWtq76qCMswi2njI6s8CzNEQspzKtTYJtyWh29urgCCMrgcoP5Fp542i9DFN9I2X3KUSRQWGcaqm2P+vcxYjqUm/L23mVWLCpQhMt1UilOERKZos/AXiVC5tVxflsEtiy8tBfogLX+58fdnxtN+8ns4fHoexmO5i6gMGzL9phRWJSdFeI4t1QtdZPcKkVH8fllwRU7+plJziG9dgs+Vw</vt:lpwstr>
  </property>
  <property fmtid="{D5CDD505-2E9C-101B-9397-08002B2CF9AE}" pid="6" name="x1ye=100">
    <vt:lpwstr>P7Vkd9oT3C8Z46AABLZT3oXntz1CmBwwJpxNUmUfZKSfVCTXNltJm3v7QbiNexYrlrWYTIs64fnrg1PRxzT6YjyhcRp1p0UxqrrDI9a3aAiv1Frm2VN3nruL1WdUB3D4Rzbz3AOewRIDrPmEOfXxiT38z0pUvRodETFZWepVGApYC8kon3N0zo6pkz8vDWrp18bCWxjjdo5qXNUnAvTEhj0LVeV1HG5G1fLkqlfYfbSRqGBh5peFXyGHWsjDbdx</vt:lpwstr>
  </property>
  <property fmtid="{D5CDD505-2E9C-101B-9397-08002B2CF9AE}" pid="7" name="x1ye=101">
    <vt:lpwstr>8y+HNQHg5I3qfCYG9kzraIPXR2hG8X8ilm1TK5Nb1RX/zFUtXFQ0skJ89hUdlEOcWBnJl1siS2v2GXk2bCsN5H9555sXnqXaHiTJ0IfGtECZR1OJCX+hCxxqmGs9tjmZZH9nCc7ZzG6jVieL5ArFKpwlYIAKxFKrwm66PEYJM5weFhczWT+QTyMdurf7y98OAEiEmn80OvDA7oLttDVns3Yx4reqVd7VK4MDaMGTlPz2j6OG1304wEBXi/X1Xgz</vt:lpwstr>
  </property>
  <property fmtid="{D5CDD505-2E9C-101B-9397-08002B2CF9AE}" pid="8" name="x1ye=102">
    <vt:lpwstr>QnkPR0H6mBw68ZILkpP3j8+fyyFtj3EasIyMhMuR4Qg9gD39AvXXfCr9IGjw0Qz4YQSFtHr6nkVJu507gskfE8xNpTRj0agvnKXmo+3d5aCR9EPNvWwSefNqD+6NqHxg3+C5k4c9UN1xOrtGVsSO6sVtfzFbKp6/zatlBlXacjkjQJLzxtssvaxiexwXkcviMzANjtLXEOuahzsPlw6RUxuGo1Bp7aWu7gyx/ywF0TV2XIHpX2Z+PPHLHRMbVRE</vt:lpwstr>
  </property>
  <property fmtid="{D5CDD505-2E9C-101B-9397-08002B2CF9AE}" pid="9" name="x1ye=103">
    <vt:lpwstr>GXAZB7Ok/Ljh/T5S7luqaZHkJXzW8CEq9OiPUWKeu8HDKinCIIK/f40V4U956idkKgno+aE6xYspXiKL4r2LDf9ymkh8zOgRH9+EcPkJqeMcUJ09d+ofsqXIubg7zMSM0bPbSEBZbwsuXw5UdlfylUvSo6ku6yhfYD9BW3puu9SX5gw7NnTZ2HwPuZSrejx1/o13qfs84qcfDEQSQ8VGmggmSoRD/Fl7Ilx/aNRmK+nGW7n6Z6wHgA8abpGViBJ</vt:lpwstr>
  </property>
  <property fmtid="{D5CDD505-2E9C-101B-9397-08002B2CF9AE}" pid="10" name="x1ye=104">
    <vt:lpwstr>4LYEfigIlpbcoqrIvOixIfEmXYVlIg/UbwHVHCwfsWJNeIP0Pn7LNfKnr1sPS8KFrOE5x6k89cgXmljUD04+qrXXI/I9RqK+2oT2nnqotHFah+Fhhm1vO4QSXzxXQkInHhXbp+wrwYFhpcGAldKviKwvMTXPTYrYPFbnnXNy176T8/J0BrsXA5RfUtyyjMBslmh75pM+YoGY6yUu8hPtdbNsMjm3elinIo55iENnGNWIq0HFBnoNwxuCGvk5l8H</vt:lpwstr>
  </property>
  <property fmtid="{D5CDD505-2E9C-101B-9397-08002B2CF9AE}" pid="11" name="x1ye=105">
    <vt:lpwstr>+GVsiMOKIwe1gCUx30d50Cz8zhBvkVrZaV37+uTTFm9GmciTUAuiamhY/wDVgZu/FZGP8Va+3a2bnOPhVlmenJbjeXStZB3nFBfYC4cKU4H6QbQVBz82oaFTveT7tzNdMAantl75NJurQAwQqy02pccGmKJ/AMXb8ad9La7HzQooHryf6CyuolDSmyocPCF9enRt8dJbHJll44mD+ksl9wuyEo33ZDwjJ5YIHyn6JVPDLqYAPsFphb58W+kfEns</vt:lpwstr>
  </property>
  <property fmtid="{D5CDD505-2E9C-101B-9397-08002B2CF9AE}" pid="12" name="x1ye=106">
    <vt:lpwstr>H/RZfTb9gvwInma8alne6+b9S7c2bMIfmXcVBJ9HZEAegA1AuU+LXYdiycN/nBRLa4HkMTDTw24SxvPloYjzH1keu4cbNDxxgGys0w7Gygw5K76EZ0jMNZ5DhrBB8nGECR0jxtDdIWR3KNVuTjsD823+XFWBUPk6LSlVP/ojkxBn7uh75URnvSF7QLy/xYKhbtBjfdnOGmD6JOt6GPHDTbvkK4XVquNYwzmvkwt2irUDzQhZpLrx8/6E5n65iNa</vt:lpwstr>
  </property>
  <property fmtid="{D5CDD505-2E9C-101B-9397-08002B2CF9AE}" pid="13" name="x1ye=107">
    <vt:lpwstr>c3RCdXxqS0ltv36UjbvA+fTxTELr9M7P0K7uXyFSACmz5zNC0szPJbzT2L6iBIzWRceRWgikPEJbZH/KUFDNT9lth2WDEut0u0N9AG79uGrSH+xTTtqZpcHEgbeXB2Ecptvret3Nw/D2E96Jej2z7JEUp7gn/+k2FvtIb0iY85GBdelwgrEKZPbK2NpDb5KNDwvXnyZ1n1N1CY/1dXr968e0lNfuJ4efrNJFbpO2fjVj2C90LM+HZPSjWO+6OAV</vt:lpwstr>
  </property>
  <property fmtid="{D5CDD505-2E9C-101B-9397-08002B2CF9AE}" pid="14" name="x1ye=108">
    <vt:lpwstr>mKKuMwbtskgQgbKlJxtUgAf1dzj4GA5633TLCsZDZCWeOGDwiS5R9e0BKI7mxkKn0lwyYoNkrtk6Sv91Q0kUZfqLBQ1mfZEZ8Ay5ow4hlZjBxqsvWhxphw80m3G8pJrUEZ1fwQ1q7UV+9QFbNrmT2yc928WBWRKs4SJBbQQKWu25ph2/blSX1S4QbIhUzdFDOTnCPHswsxDwplHesP06X9Z4ZSBFR5Kgup4e38go4aq9VCBAl6vs4E+1hqsWjnP</vt:lpwstr>
  </property>
  <property fmtid="{D5CDD505-2E9C-101B-9397-08002B2CF9AE}" pid="15" name="x1ye=109">
    <vt:lpwstr>kGpOI6quzlXusnFRwtBTCuoIWObb6AsJ0kZ4xC3uSkGB28qWSzau9VWROyqRik6L1qzGMQtoYXzM6Ib60/BCThvNdFXHzx6/tB3p5VhAFs05CXupdNp8bB/McYCGFYsfMcEcHB1Bi2aUPynFz4yvql7ArnQeLIsdaX2q+pQyuXDhfTbeWm+8JYygXMKhyFi1VNUMoIidyG2RV625ZTKdlfr5fdirVXn+vV5ZlBcQF9S3cOxc/LkQsfhyqPfmhSk</vt:lpwstr>
  </property>
  <property fmtid="{D5CDD505-2E9C-101B-9397-08002B2CF9AE}" pid="16" name="x1ye=11">
    <vt:lpwstr>dI8JaQgEXK+VRCA9dz+S/+xLcEqbgurgk/eOfzq2ey9JTsSuGtsrWQMBB4kctDhkyR0q23Ll2UDPs0mNQyxC4aUXF5hhJ8D2GdggdPNwD1Z3afQy3BuH9vBs/gDy5myfgDY8f3tN/ClH9qOb/1FMRyzCf6jdikzf9aLDPMMM7K2zeqd6SI94CJqx8pRNmmRogvn9u6Z2LD0uYWSqnSWxzP4nGh3oXbEdx+B2JRpxg1d8DYl7GQ63Z+VOqsbUG9Q</vt:lpwstr>
  </property>
  <property fmtid="{D5CDD505-2E9C-101B-9397-08002B2CF9AE}" pid="17" name="x1ye=110">
    <vt:lpwstr>e3pQ9/Wc4ibXg0zhAa/dpxsJ/ZCWe0dUFMivShPFo/vCYKwaWWVdmS9pAomxOHxNRgujUqJcmBRFFFzHh27FabavBIeDQt3nsT0zFS8qB57nrzEMa+n90YEK1YBoYrxWlTZO2UAu4CRTzVriZ6SLu6fDSDfiNPZ5Adso1LkR+52V+dlNy2h4GATfPlbGLwGn50tArr4wqNaxWD/o4kkvtbyMjLR7dWGWYYiYWULKRjJnVjwb/5vv70tNH0NAxOX</vt:lpwstr>
  </property>
  <property fmtid="{D5CDD505-2E9C-101B-9397-08002B2CF9AE}" pid="18" name="x1ye=111">
    <vt:lpwstr>zFAUEqqpfHwAPkn2DjE86/flWWChNDiVieghff2MQgYJF+jSdW2rMRCO+mJREmlrAprh5ij8KR+RGu9n1XGRkpTEmqwbBPtGXoefTdRdW1tp9f3GXse77/3XkvXuUu1QdXH+9CfKCvjXppLS/MLJXKxzo4cpiHmXJKXQCz8BvI0eW1F3TKU5+2qrV+gEzzpykYOEYo4Wijo0EgVLXOX8QeARlWkZfvd+Kq2RgBkZ4oPIJvv1r3/5t/Gw6zTU1GD</vt:lpwstr>
  </property>
  <property fmtid="{D5CDD505-2E9C-101B-9397-08002B2CF9AE}" pid="19" name="x1ye=112">
    <vt:lpwstr>1Fl3rzjLleiWGLO7OX/xLCmb/qX2KZmmvj5mWpT0/srH3AGb3yqfj6zmieMz5kwWOKb/wnOSzTUrzouBqxMJ3uGjdCZc2o6O8Ap3SBanP63AMWoMEbTpZwbhCWqWI4kMbu4y45CT1HCXzAYJyyHIpkt1MsqVTdktAbRE+FALStjLEAse6jw2TK6UnG3EOregS0xv4UPlPygAVM1GO+6HXJTPFjC5KAgq4L1doAOeVAm14fYAeZLK9vhs9HQpnuo</vt:lpwstr>
  </property>
  <property fmtid="{D5CDD505-2E9C-101B-9397-08002B2CF9AE}" pid="20" name="x1ye=113">
    <vt:lpwstr>PEYF6rdeMn5WomhpVOttlitnEUJbY9pWcgVbV8Sd376cjjAb6sbO5GzO/urQmfuU5S4aCg2+uUBsZmkJuTaaH3rqelTjwCw3nAwJqrOzCDasTXWeCT+sx+wtWx39MpxSfPEkcWlql1Ui08ULNTvZtKJRiDtrMZX210LB6H61rDG/3aRy8TkJvQS4Slk5ENRTV/m4t2KcaMD1nNeEUqNlkjqpRbEy91whvvkZ8G/x8P+2NSYysXOMNDy30W+/rag</vt:lpwstr>
  </property>
  <property fmtid="{D5CDD505-2E9C-101B-9397-08002B2CF9AE}" pid="21" name="x1ye=114">
    <vt:lpwstr>kWuTsqygjQw+eCHtr0EP5iCEfxDzuD1KitZN2w+nn2DjCxHzMoLSllhJeFaisKDJeMzznGvuhjMnNHmPJtDNAAn/7sliXVmjmJ1J2owvEjiASyX6MU4rerfc+mcezpJ6vgpRXYhqjz+flN7RpNLnAmznWZlKheqv+ziYesJu/LRYRdWgtAR3qoBz+HVuz5l1z1jUO336THZ6vfoL27/nGy/ONAfHzLCdaaxsio3Oznr+I1x5rtj9SJMEK4lhBEa</vt:lpwstr>
  </property>
  <property fmtid="{D5CDD505-2E9C-101B-9397-08002B2CF9AE}" pid="22" name="x1ye=115">
    <vt:lpwstr>hFIOtvR0ts+EA7Zx6Oq0NAs/UZxNgAxHGxbXmG17a91UiLbW4mjkFSmSx4WfgWq61wjXnhYB+8jwTalOygh2qRAimjceszOJtrpOHKL095uCy4XhayBjPMjVFVArBGxmu5KnJKYdZB8FCYciH0m4hkqQ7TE5DMlqf+2TaEACiLFt89urDJK7PuKBzfFpuZUDe4ERoRhHLV/jq/4eA1mbK2LxpYcL2P+Q+zIUivF/yAPHBlgiV7bJoNUqG93vIJo</vt:lpwstr>
  </property>
  <property fmtid="{D5CDD505-2E9C-101B-9397-08002B2CF9AE}" pid="23" name="x1ye=116">
    <vt:lpwstr>S4T3izcwP3IvoNHKCAu4H3i1hSQ3uXJvVATk3dYJkjnfaf0J6uwemkFRICHtLMoHFMp5U02CJB58DPs6i9SjyyVXFWlHurz1ju8FlxFyrGaln4zQHAIltWGZpKVzHb68iX/PW7oNLwOY654kdUjGWMCcF/Mcst8Ma23mJVyUNwNDjOMCx8GM11YMrPxkYxgq+lNW5bLsPvXJCTNXn4hO2EkG4XocNqjPyl7mobaNJDomnmUGiNuPUUnSLnoZAuO</vt:lpwstr>
  </property>
  <property fmtid="{D5CDD505-2E9C-101B-9397-08002B2CF9AE}" pid="24" name="x1ye=117">
    <vt:lpwstr>HeUxtz5xFS9MRqcOGznq580MPB40EePMp2Vdhoi3+UxIpplm+9fKPldCHJ9M6VwWO8tM9JxtE5Ev8IJBzLdXgtWtVfVl8xfI1OodcHVbceOV0KsZ2J0E6mYiTXp8wgzconRR5uc78zSAi/aLhiCCN5yIBnXPXsUVE1hHhkH8peRzqRl7koA5cVmoAVLFxyd4U0PaJTD6ol2X2RwdOHhduBjGBZ0/iWQ0nHmn8QpiGgxxan+mzfQER3XRyxzsLc7</vt:lpwstr>
  </property>
  <property fmtid="{D5CDD505-2E9C-101B-9397-08002B2CF9AE}" pid="25" name="x1ye=118">
    <vt:lpwstr>5J5AvRTOe96qeKERANk6jDMDUfsqo6xClr0u9H2Tbv5jXu87AzsJwd9Fp9QGtu2vu6en4a8d26efwFkEUL8Z3AA1hn7VmiCzqBZbb+rm2SnT3bHT8Ro2PHIcFOGGXsFlKnME6ciM3NqVY95VWw+GwDL3v18P0kdg0FcbsBfXa40k3exHFFz/n9odHGEi8+HgcN+RIqWV+1Msl5rPvEVlSY/gRYKKNwMToEE7qDYPnWt+vC7wHWSUeTe2MoICD5p</vt:lpwstr>
  </property>
  <property fmtid="{D5CDD505-2E9C-101B-9397-08002B2CF9AE}" pid="26" name="x1ye=119">
    <vt:lpwstr>ao6mQAjbRY8lsPGCMJkLf7B6Tn6EqO+jgrr/FzT/XYGZWOT2jT7iDk/ogUEMbWbRkQEbMS4ZdGoGfIWvtQOtcZ/MuAQdjvrcv4OXST8nbZ2gs1JGgSqqU/HilzO2h/8JVVy78kwME1qZBEexoxP64miA51D7baVwxLqLgF7qP4dpjMEvJrNQeTWOwOxGh+V7akcH8nLvWo1pmPPDQiE0sC9grSoBvRCUDyzlHOR25tQ5nKO27UdESuz5HSB2evc</vt:lpwstr>
  </property>
  <property fmtid="{D5CDD505-2E9C-101B-9397-08002B2CF9AE}" pid="27" name="x1ye=12">
    <vt:lpwstr>hw3hESKkPpDfSZk9zzxy768ljjUW9RGzGmJDNDyB/HTzDk4ss5vcKQJRaze0WxUn9Cm4rSdjSnGeiiSL6Ul9ALbMvHpPKvqX552NFJ90DemjhUgWadYY0Ce5EnpDqxmQtAxkgo0q65jYUmqewArhzdL+FVaAZU7eMFrAKbbEePU4zBv7vnCH3GoySE7IOP7gg38swF6ZDAHQi/v1WxhJ/etMqGkhsFMGyIOaVdtaOsbVh/CdWxe2RQbQ4rGkM+p</vt:lpwstr>
  </property>
  <property fmtid="{D5CDD505-2E9C-101B-9397-08002B2CF9AE}" pid="28" name="x1ye=120">
    <vt:lpwstr>YB/CHPsgyR+Y5dl+JN8f4I8RL/gqe+DMckDk+VV1P40sLs62Kme2KXLmTyo3kLr3fM/5x34i7mWwoM3sEIX7B/9b9rFGZrL63eeoROyiYR05wLghLQ2m/rB2PwB16dCuk0npBxI9fnqve+RLjGJDOZRNDgfHhn08M5GxQOpX/wYqnXBjzejg7PTr+RMKJnZ2BoxBlEILSTQapTO2QxQDGKAXe5WeREhC84X7qFZXxHThjMYdyfwzRwLGxptgJbB</vt:lpwstr>
  </property>
  <property fmtid="{D5CDD505-2E9C-101B-9397-08002B2CF9AE}" pid="29" name="x1ye=121">
    <vt:lpwstr>XCewZrRnta8i4plwgt4GqxAZc/YUZgHENLrvIGxgTiZe4xQ1C3ZDH+tBRO1tLrBprfu9EBVZepsOlFq2mu6dMpbvMBOSkEKVMuD+pvvrpSFwB9bbX0XME79mrhnxlPhZY98Tk1iJnUSB4RhqUxybcL/+qD459VMAOaByC/StuGuxGqKA1v/7f87nDdgOgohqjbFNSuLFZj0xqp3304qQEyGv5k8k+XwKkSk9gsOjgv7jz3Z0a1bIvpkiZ6Z1elf</vt:lpwstr>
  </property>
  <property fmtid="{D5CDD505-2E9C-101B-9397-08002B2CF9AE}" pid="30" name="x1ye=122">
    <vt:lpwstr>qWg0TmEN5BuruwGyDp3cCPzGLWhH3t78uOaf3hVlahCQyUcfVKahSQOEN7+YvAgqhQya1DKm2tDJ+iIa5u56JQ842RdrtG25CPFBkwOPbkCRpQ9qKxe3vCiILlxMNIuDIpNZO31TXeyoI0+tR8GoKOM6w2VSQZ2av8DENYFf3PzO0zftnux6A6sZgWaadh850G38433lKjIH8hBTCcYrou5320jUAG1orxn7yw4I5G0K/fV3NirktOhqT4si0/w</vt:lpwstr>
  </property>
  <property fmtid="{D5CDD505-2E9C-101B-9397-08002B2CF9AE}" pid="31" name="x1ye=123">
    <vt:lpwstr>tju/uC/Cg7Upps22ltq7dvpq9oat73VjW/vGrFxwxJdOtD6e0M7pUvWDE9m98195qUFgiX7n1z/6LqycqMH9DvSXpU/JpKsPaSg6fnCCM2GkvS6fi5ptgGsncmpV7robm23fqJRa5djPeQvHGvS6MHmXT0iBgHcSQKkH+RiK1NaermcrR5GI9lZ6lrwuZJ3s5qh+6szyVbKHPigEWfkF+PAENikoAMBWER9ModtysnGOMLzleu4XM93FqbndJbY</vt:lpwstr>
  </property>
  <property fmtid="{D5CDD505-2E9C-101B-9397-08002B2CF9AE}" pid="32" name="x1ye=124">
    <vt:lpwstr>oiOSjJNMNRvkDtiugJlB/RI2khorvtYujRoZsxmsLRudWIGLOwjxI6/b8FE1ByMVvAT/LaClf6Qs1n7qO73YkbU1rAkysSKfHMpyYlSqeuhIIfNa/SZO6/bCYvtElJMLxO9FlyHV71Os3jpfDjfEdUIaI7+v/fbogfrqHGippcgrb2r8nczn1qNY+mIIKT9ItEMd5GIU/y5+diKMg88LkCpx9wNaUwnnvyNt0DwAnq/wbd+fNKjQZ5nFoccto9l</vt:lpwstr>
  </property>
  <property fmtid="{D5CDD505-2E9C-101B-9397-08002B2CF9AE}" pid="33" name="x1ye=125">
    <vt:lpwstr>Sca49yq/sEQG/ornPiQFVWvFAHTdkSoOb3i8ck6ALsXYXogARiKe3ucwGACAYzvG9p8XsZxA251B2mp7i6Rk05mYHT96TzryrSbyjLb4WfPElKu6ZJzrsdum61ANXJmDgrwdovOX46QqSfJyg8vv0wqZCfuEslcuYeW1ID7pceRmadlNHMT7NkpHzcvlhzkM7eoJtQxeA9bNKEDZUXXnLhlaYTMfZlEOJfaN09hyUipqQ+SM5nXZ1Vxffyw9CvC</vt:lpwstr>
  </property>
  <property fmtid="{D5CDD505-2E9C-101B-9397-08002B2CF9AE}" pid="34" name="x1ye=126">
    <vt:lpwstr>3F4jMDblK1SSs2zq+jjXvds8ZSTHb0Re/vvsouZSxqqpSfoEbWRGTzyoby7EeuGK42DphHu7KuwqXIedm6px4kCTfDv2w65nptkTk2WqhOjUbYEdK88BPlvrM22zi8US1ITYYVy4JB3+uvMZPvzeeT8V61s87qXDC7PvQ03gtH2tKzwbfZcra9vPDNUwmmDlt9ZMbJuRe1ugrcGh/mBnUPIj8MImsP7QOUfL5CHn2Xx1Su3fDWliXuGeF3J1jYD</vt:lpwstr>
  </property>
  <property fmtid="{D5CDD505-2E9C-101B-9397-08002B2CF9AE}" pid="35" name="x1ye=127">
    <vt:lpwstr>ul5k89/YwB1xnAkC76l9C7MkvlD88ryBV2mbypuiah+oDB5AzrHvxHDtNes1iCZwSs9c9U41aOHSMNtDagGl+myX9cnsGPfjQLzlfalENupEqkBymWjRdphvD7QQiqGjO4UEEpFeo7YCh+jbcK9dkPX+aYhjmolBBUkdHoUJ5vo/S5GdU5n70+/1vLoVyI/2oQGHVIrvcZsGmMYtASBcZ/or/JVUcCKPTHOhFbOcVeHoybA8KIpW+bx8v4N8Ukl</vt:lpwstr>
  </property>
  <property fmtid="{D5CDD505-2E9C-101B-9397-08002B2CF9AE}" pid="36" name="x1ye=128">
    <vt:lpwstr>VvkwOMi1RSOuDMsHfGTXvaFqvuf6BF3lHDHCKHB4YTymndYKCHy9/G2b8pca1xYhRI80rVjNRNNaFc5U5mSZ0J0dP4waW8XIYu1vWg4Iwt4efp3mOrNESIAYE16bziP98A6cLPY/V2PBA47NWrAbspEDhXpLY6K3+yNS0DpRTf4jPeDqOmiP7DG6IAyfniuCeV6VmI+omrgbG874nbTmcxQKRAQS1HY3ljarU2K5vObSZGlHuvDr32epYX76x0H</vt:lpwstr>
  </property>
  <property fmtid="{D5CDD505-2E9C-101B-9397-08002B2CF9AE}" pid="37" name="x1ye=129">
    <vt:lpwstr>OftEfTrwXNqdgG/nZ+UkXh9xuMUk7Wvj7DLoM4D9s3pKeQbyImihCfD5zzxwGwsLzQ7kUOSzK1m4RZnRFk2xJUCK1ETHKp7Zb8nxih+/8bDMVnQ3Wt8tg6rYWTHJSI0qL+CD4ZMjCClf9LWznFNtOP4T2ytGUTxhTu8TwjkxTEZOZa1Yzhwh/v3/boBRQ2x6kXK1jFSz74ofdXmFbHNu4gmFSbKgrvWXSTaTn1uitlypDVkceOfabEHXvRbsBPp</vt:lpwstr>
  </property>
  <property fmtid="{D5CDD505-2E9C-101B-9397-08002B2CF9AE}" pid="38" name="x1ye=13">
    <vt:lpwstr>QPvO+4ocaS10axS94HlPMfpL9Ydu2UMsYnVssyBZzz2lxXsg4AL+sHmHV//7qGpKikvO3JhVgc0/BJcdcf5VBC683GZ0hp8vEXMvxcYl2cqcI9i2ROWSoHGMQ034aLg35fo4Nt44UmjGk9in6GqtbXYT1dju5ZQXpXqHkxFuzx2WzrFYAmcKZlMUinsrolKis3wAScWTnLuYbbPK39wnDZJ90Qx2fIammP5/bLIQ/s90ekysrHanGnCZfEe4mrp</vt:lpwstr>
  </property>
  <property fmtid="{D5CDD505-2E9C-101B-9397-08002B2CF9AE}" pid="39" name="x1ye=130">
    <vt:lpwstr>jsvpXD1SHivegSAZxKkkijo8cbDzXiN2/M52plzddXAAVm5HaFsyUmFcXYGm36J9Ph2tJbfbFdzFXZM3VjoITwZumWoZA3evfGgJeVnX+Dvk9L9GdBrVC7bPfWEby09nwsdCpBal/FPWVLnrdN8TZTJ8XzmQZBEAOjaL4+K8M52DL2lmZPQtXUFa53DKHw6eaESxX5JRUwqYrZ2bXOyHkFXD1Z5ZsomgqfI1S99yNm8Fzg6mnJzoMIHdcb8tUOc</vt:lpwstr>
  </property>
  <property fmtid="{D5CDD505-2E9C-101B-9397-08002B2CF9AE}" pid="40" name="x1ye=131">
    <vt:lpwstr>LMF6SwbI2g9C4Q6x9xnH6BzQO8mfnx6JisBR3f5bmLDkeECsrFctEZtWF9y+YQqDQlXKIsEscuiVFPN+jlbCLbUZfH1wWEUOXHNQVsbABtUDMCaeEGZDaWxdAZwA1hepXJKxA3WIG3/vlkZywxvwW62QGM51DUIaSheqAbLr9Fi/rhcUTXUQhd0ojjz0voUa5OMwDuwckweOv9+Fgb1FHuERb+qwgp4AKeCuN45xzgm6Qh3U7iSq4Y6YtABBOm3</vt:lpwstr>
  </property>
  <property fmtid="{D5CDD505-2E9C-101B-9397-08002B2CF9AE}" pid="41" name="x1ye=132">
    <vt:lpwstr>1ytGwpRjoDhcqD+pDEj5KTbZYCmzegs28zIoeoS6qnA7onXVl5RqY/eux73ije6xpgqib5kB3nF/EJMiIgoX2S/VySaNnvwZPu2hOafrmW27bZ8i5csOKBk8DP581P9Mis1NjxjkyLTZgbgVV1W1b9WO4ffvDKoX9UoXqFFvle9nVa9eFBCwj6q9AEOCX1ELK4aMHvQbmQgpkJkLRaimbgwXPF2NRlQuulITUX5qEe9k79G/FgQNYfNh8kLwTMI</vt:lpwstr>
  </property>
  <property fmtid="{D5CDD505-2E9C-101B-9397-08002B2CF9AE}" pid="42" name="x1ye=133">
    <vt:lpwstr>5/Lycn7sQeswipTkO9e5hV9Q+8AIl/x6fdDHBAUEhoLIn84gq8fufMLSMuuXDB9oloR6nzH12k9h2VXBhlLc9rECnYhxBQTtB6T1sANFjB/3AmN3Vay/nPG8Npi75rhyLIIXuYNnI02hAFKyDJuim2afoau9fhfaNsCoQQFF4QVOAg6TiFUQRQXLsBhTJwpBZ/fPfwm3OV1xF4eFuFsTE7lCg4raCZ9/n0J5XaSLq855wllDeQ06TOJTaU4Bp92</vt:lpwstr>
  </property>
  <property fmtid="{D5CDD505-2E9C-101B-9397-08002B2CF9AE}" pid="43" name="x1ye=134">
    <vt:lpwstr>a+XTpssUjG7DPYvsub03dfq0m6oTm5MQ8ccYHx2GU4lEIQIsHr7VUwuW+/PEIwO2V/sWrP35faJKScyMTwu3Gqc7Q53hGo5UmkZ3VuKH0p3E8ak+KHeyIGg7SrrYMlBJGc5q/K3wdrdanFeIMNliyy5BgfgAokpmxXj1PizXVlTSsyylhB+P4pvgCpwd5rjzer1TZ8vWbHQLD5sdD6y0VAT/Yi2T23kVXUagzXQKrqrg6B3eZVR2rEMGDMFF3VV</vt:lpwstr>
  </property>
  <property fmtid="{D5CDD505-2E9C-101B-9397-08002B2CF9AE}" pid="44" name="x1ye=135">
    <vt:lpwstr>QcHllLNHdUwkNEiJszUlacaac2kiBz2nKUtwy5/XJbfPCVF5S0bfxvWli21XP6wJiadmfWoGHwMg9qewYvxg3rE45TgBsef0kMQ6cJc1adH21pT8jLJ6yZ5YoM5lSRTW3wD+35+RP9FwyMcIkEpUTgRfaOnMPcX4EXUK3iJc/4RfgoTJNHNNQSX6pzlv/eqp/5gQpkk7Ujncyp0bvo7nu5JqtOp8XjpVNU8iBJcVdpy9J5vKgIgAi8i/mvArJeP</vt:lpwstr>
  </property>
  <property fmtid="{D5CDD505-2E9C-101B-9397-08002B2CF9AE}" pid="45" name="x1ye=136">
    <vt:lpwstr>yORFQlxQnwEcFsqn6/3nORpeyyxGRLvvSMLgmSVma45fDkqOer9Vom2UczC67kIp16AIFdHSDNPKKb7NQ5jSaT8PHpri2O+omT3DOZmaOGrO+nyMydb5g5Ykm2bekb2sDzk5xuar5F0dR5EUEp83zaa2dw1vxU5t+psVq9Ossy7FfG8fkIS+dz1S4AAG9IMpiuOwTD2Mb0p28fRzQ2LSQa6JvkpCXNc5L349SmmtQ0gWjHy5cwmFEjZV9K1y/v3</vt:lpwstr>
  </property>
  <property fmtid="{D5CDD505-2E9C-101B-9397-08002B2CF9AE}" pid="46" name="x1ye=137">
    <vt:lpwstr>7D4S70mT4hgAA</vt:lpwstr>
  </property>
  <property fmtid="{D5CDD505-2E9C-101B-9397-08002B2CF9AE}" pid="47" name="x1ye=14">
    <vt:lpwstr>+OXyi+pwDmxBrtBwYSn37AszP+ZSdTpipFWZlDi/uSEfrCnFGgi1/sVHyVhtOXS531ajtVAu9l+y27000gZCQv/RE191OUk4NBWvqohYT+RMGJnbZODiUgoCrtNogz4QGTHfjQzLVr2E/kznijIKhNUgqbfTTa1wTjDzWhUMgMnQgUPbmneKQigtVIEk72QCrWo04BG9LJ9OrEpirAlsqYabJS43AWR3HBOLZGALOzKwoVRS2nBdYw9THwwytK8</vt:lpwstr>
  </property>
  <property fmtid="{D5CDD505-2E9C-101B-9397-08002B2CF9AE}" pid="48" name="x1ye=15">
    <vt:lpwstr>ofKGC4VNB/PnpgCTrPwmjClAr3+gX/0ufCFB+tsLWxvcaUEtjolwSiiZM54OwnID/O/oT0SRoXVN99Obb+n0YyqoNWGd9YGXvC9q3U7xVyPxpdBz8mlu+UV/oIWMryRDTeSymdXDptZxgvr5QXOAA+Cg37/0LN2DC/Zv3Dflm07qX5xuf02frOnf4AGR6s0q7Mv73ma1udukrMjBoBVbVx5e+lfXdn+zbquj8qO6BI/GYSLOdW8GSMQzRTGXWcY</vt:lpwstr>
  </property>
  <property fmtid="{D5CDD505-2E9C-101B-9397-08002B2CF9AE}" pid="49" name="x1ye=16">
    <vt:lpwstr>o9LxCk6iKElP84dSyuxOkRdRFuQaC9ITbaA29ddYaxVj36oBpDmFwV+NPy3PETIvr3A2+zUQOcd7gi+4hHh73fUf6DokhIA/9rFHwN/MF+GFpSoDjpjLysIPYlffN0tGlECmHvBvNXn93S5ax93sWQrzyqbOA6xXr1x3l1BNyMHcEuzTrVrJQfRCXyczneP/xg5VIkSkAuxXZ1tDgMQeU9AGbSu/1GCUB6xFu8wbcFmdKwoyUu7G4I/ktkHL5aD</vt:lpwstr>
  </property>
  <property fmtid="{D5CDD505-2E9C-101B-9397-08002B2CF9AE}" pid="50" name="x1ye=17">
    <vt:lpwstr>ffcUvhKMOcoa1JH4mPlIcxSE0I5M6/wtMID4odOZ/4Ewo8s4BQ2CvOaqptl96mfJqSgo47vKK+AyiuAD7kFXC0cPf4HW9+2QgjdRJvFCIRNTV1jtIXT0c3v3RXAnwubXH+kGZ6qSGgyVD5rLZq/aj1CxgIk1GKOTKBEkIO8kCIT4QBzARK38ss1TuOxTiNCvE4iBaVLW9aeRPJmpERR0knpdz/EtV0jTaRSLZl0pFj+3/5iKJuzcF5yTAj1T060</vt:lpwstr>
  </property>
  <property fmtid="{D5CDD505-2E9C-101B-9397-08002B2CF9AE}" pid="51" name="x1ye=18">
    <vt:lpwstr>ezeWryyEt/pnGjewcZUdNMI4YR2zme3q6GRfXTDSA1mE9u74HZuOCpXkkMli26xGVePzRu1BNIdhKVKHfQcEYfGi4ahtMFgVi9l0EHpeD329M3yXW2H/9uzUDlizJHX5Re0I1yjRSG/p1/nWn4F7ET9pGdUfxsrfsssH9ueBrr7bg4mjhYystGEPUTZQFqSi47y6KGMfbvOtJlB5FWjeujiqcSXf9wibUKvM+aPaAFl4mQkwQlIoXNec0JQ968p</vt:lpwstr>
  </property>
  <property fmtid="{D5CDD505-2E9C-101B-9397-08002B2CF9AE}" pid="52" name="x1ye=19">
    <vt:lpwstr>b5zNKis1/i6tIvGMo+qYiRswcGVV9RTb6/jYMODicbkXqz7isBJPPggylgSRbtCEHOXjY1mlQ3Uy3ZRp28U1Ecs3kVPDFalLcBTHfnVmtqo5LEBbye+/eW2RVAUGpxB35Jr4Od2BLC7gK5pNryWUDkrCuWTZTIobNVpOaKNp0V7juKTZPP7+ZF+p9/SEcT8fXU/Sd+G2kGx1T9/XKfL/oXc3IBV5sG2cOq4RH0ROHxdVf2/GIIpB5jGjfctdeA8</vt:lpwstr>
  </property>
  <property fmtid="{D5CDD505-2E9C-101B-9397-08002B2CF9AE}" pid="53" name="x1ye=2">
    <vt:lpwstr>NFFaD21K9RPwDBayTDKMIgXvLNy7a7f2YImv6Rq22/izxA+KK8Wu8Oaxi5t93j7rHmuSa8yu8V7lMXibKDVcv4i2BnUhpVgO+ZWFv6MDRajj7SKnwbnGICIddh8QifVkUZ7bLVqgu/twgKY4NOICNGsYuBQN9V7TgdE3YmzFBmfAuGQbxujKC1z1VH0txeB5r1+ka+/BkhG8dQwP0c2PJx7yv8kEarjXpPSnKeYUYIIaP2Ry4X2PnZxIjQE5TtO</vt:lpwstr>
  </property>
  <property fmtid="{D5CDD505-2E9C-101B-9397-08002B2CF9AE}" pid="54" name="x1ye=20">
    <vt:lpwstr>9x42ZLld/npUn8SMuvSgejvVXa0I/xv9o8o/6JxVzA5V4TmK8jwsPjKAergwcdWM+Y5WvCBzHmctzVk88JR7Vb11Vz82ekVbOL3B3k1YA0YC8LYkul7MlNEVHfD0wse6iJthIhpkiRynEkfYEtTPEJEcFpBNwqrU0Xf7G9iDHsxvVEKiX9V3eIPwAytb+T7M9F2Kwx55TgOhO7TgJtgtgNAgnTMLjT20XvbhFMWnTlmHLPyItRhDWA4/dy7jpkn</vt:lpwstr>
  </property>
  <property fmtid="{D5CDD505-2E9C-101B-9397-08002B2CF9AE}" pid="55" name="x1ye=21">
    <vt:lpwstr>pvsytkwwHf439EEJOaWmGUqS+L6mcE5SJpioXjVj2WCGBS4lNs/xXRWfom4SvP6WB8rCLjwLlerX0WZo9sj8KXUGIjbSi+Ytw2TqKy6JvErMEpw1NCaM3WJMj+hiYM6Ucvr4LjTNbmaxrvFRnSMg4hyvspsv9xJHP8N2lEWkAFgl2c/B0xWysHpjmZvZxBVZFFbqrYMbjGDT/FDGH2IQJ+NGlBF5hs+qYJfgG92MGBfuGBu5g0P7Both1kptHo+</vt:lpwstr>
  </property>
  <property fmtid="{D5CDD505-2E9C-101B-9397-08002B2CF9AE}" pid="56" name="x1ye=22">
    <vt:lpwstr>70JYX2Oh5T8kg/9WUY0s8OtwM9336mMOR7pFIMb7ddufS6xc1hoAmv3T/eWoEFgiwCzgcr3BhZl5BEMy0Q/9MKi1ltvmPzGhDGYG4McDuoGIpxkaxdhgsb3RqiNb8pCJ/QzdZPiGJKFi5fVv/RJCD1JXlobytXXVVO34s5gWN8ikrroWGDfOM5qmVNVt/FJ24SnyWtPsO5NniUuYqvz1C3fpl2vavJXzu/ovL+5WKdMYKwTZOQ9fEJFvKdAEaOt</vt:lpwstr>
  </property>
  <property fmtid="{D5CDD505-2E9C-101B-9397-08002B2CF9AE}" pid="57" name="x1ye=23">
    <vt:lpwstr>4aPfrPON3hBU6BrIJ1S54LXbcPxJL6D4tNMIFY3irHz6ydkt2PKSQiW+GG/DDd8lXhNomESVzPHYAxFwiGsu5Ik0tr2ZdN/oTcdAVEBkyGY1MbrHPtF5+QckKnSMlMoa0rLpdMN1cjwvcmRkYk35mj00LP19DswaMk0TxewzOqPTDBbKYEnGbdZOe2kW/uY+QD4o/qHsfF6+5MZzgNj+rw1agmkjhzMcRjDrn+bsFoqvSI+/KHt+EILcXQZqlIr</vt:lpwstr>
  </property>
  <property fmtid="{D5CDD505-2E9C-101B-9397-08002B2CF9AE}" pid="58" name="x1ye=24">
    <vt:lpwstr>8KOfRRz/AhZxPD14N5MAlkV6lp24bVoXceLPomfGmZtmzDCich/O8KxbqrPV7FJS3aA4BrTgOkOVSUA4Z1JP5VhwrYQ1YNz7sQd9wL2HDTc7D0Rj9YedHGWP0x1UwEBcxPwpjJRdB/3czj/CIyXf5GCjVFbwhLJC00TKMjnHVg3zDHGa9PkBI1ihbZQvTAMhDmChBJEM3XQKW+YQcuP5+8kTDyF2eN8hgJh/aQVdNcUinLqFovNY81Owon+WfKw</vt:lpwstr>
  </property>
  <property fmtid="{D5CDD505-2E9C-101B-9397-08002B2CF9AE}" pid="59" name="x1ye=25">
    <vt:lpwstr>sD1nW8VTtZW8PKsNDcqFVLo20lvI3NPau9KQvnYzRK4abdAak4eioho8xCKLEa+YrMM4gP4cpGDtcvFX610A3Ad5lj5+JayEK7gDCO4tUfp0CyWAncVtP5Z3EY8UBF1peKR3l3ygC2SyoGOXeXWSykn4H92+hfBg8sCuOTndHHRoNiY9G3F3+VaAVDGIBCsNz3060XD6Mc8THYSML89L0w5wsnyoamoI6Pf5kCXKO4Jf/AdJgAj6vyA/aEuzfzc</vt:lpwstr>
  </property>
  <property fmtid="{D5CDD505-2E9C-101B-9397-08002B2CF9AE}" pid="60" name="x1ye=26">
    <vt:lpwstr>bKHugBSpAxMf2YtnPOXKiq4inxDyOJt7JSDr/HZBBd2s3/UlPhgRmGDLyB1MHQ32r8uPrah78bFlTFHtRNHxfVpsWWPtFry++fVAxWudzaMlQHHZvlebrPpv3EVJUi/4/aHYKWXJUvsxBWwbav2WbbnwSBjpvDS6RVhr9aV96hIBCG4wQqkB1wkELJcE1Zl3cvdYw+Jh5x57Y+NGoBdCqg+sOkRXxzv84N5vcnV7FJVCsIKBkGgLBUEj3EaiL/0</vt:lpwstr>
  </property>
  <property fmtid="{D5CDD505-2E9C-101B-9397-08002B2CF9AE}" pid="61" name="x1ye=27">
    <vt:lpwstr>+SW6VaTCwsdL4BTz6cZ8ITi6TEfOVSCU0pL7X+V9adchcpSI7soJzDteF2V6a9/e9pTJGQyyJm/R61d5Mo2zW8d/+oT4VsrcsHwZKxjmT/pW1eSuG+Lk56cAmUcM0WfPbtcbKmtlbbv/mIDoar8z9heRBWixfr1cCCkv9RRSmOT2AZxL7pUL4An0BMS8GAU1erhuPJ4XexloOoY2wh7rrcCaZ36k5hw0g0pnKKO1YQm5kefR9R2WqiN4nUXA29u</vt:lpwstr>
  </property>
  <property fmtid="{D5CDD505-2E9C-101B-9397-08002B2CF9AE}" pid="62" name="x1ye=28">
    <vt:lpwstr>Mf4yGjYm+y1LG0A+/iHWsXArPRUtos8t1haL8+OG3lkXfEQ4UwfhlsUb2uyT6jDrWrgrKmwnmiOSIxzlJIAy2eQio2SLKRj4J4DSgX23roZQeouX/I9Go6CdAjYu27+Vy5HzsuBMzyLpADpdIcQncWoePrzi6BVAxf92WcTNpHKNzNqFHxL4ZnQ2c00B1gQEAI9fSf3joeH5ddJpq1OB1sEmnzbGUmyImLIo/WXdX55i64+PTesYcrZaR5oRBi+</vt:lpwstr>
  </property>
  <property fmtid="{D5CDD505-2E9C-101B-9397-08002B2CF9AE}" pid="63" name="x1ye=29">
    <vt:lpwstr>+wvzKsWxIpa0yyk57Xauyu5RnwGw2H7eWUXQyoGcermA8QfotFL2cnb+eoEGXZENKox6FdoxIC5GVRkinU+LTOjtsy7o/BOXZwb1AGftL3FT8qUMbsKDxGXtyqpZKJhGM3xYK8nAVjSiZ1bUCFePWDo/oku8m47GZBcDvDnm8ovbqKh/BM4VfLvr5pROPtBT1XyjPBpX67cAelydRRB+e9/NhDeBMWntb8SQvJeqsGu34IY9wrYD5T2tH2O+B+G</vt:lpwstr>
  </property>
  <property fmtid="{D5CDD505-2E9C-101B-9397-08002B2CF9AE}" pid="64" name="x1ye=3">
    <vt:lpwstr>GDoDg2TQKjvv0zyEQ3WOgc0Ua7okuB6tLaju+AXS1fCXWeMORun4R5PEgHnkz9xZfsUSm8dyQ610mPHiqf2q7hvZKhFFce+2l4UwM9ayIaWCXtkWhWElsxeVR7gB2jZ8zzvw843SrIyo08XJXpFqINmyWY5Tsz4IaqxNDd/swEbyY3/eE8apC3UEThRknzIcebvPixUTStSsO8hh98JXj81DAgdXebxIGu+zk9kPrdXX6l9Q9TrWG6Ofl2tkh87</vt:lpwstr>
  </property>
  <property fmtid="{D5CDD505-2E9C-101B-9397-08002B2CF9AE}" pid="65" name="x1ye=30">
    <vt:lpwstr>3O61++YdwHXyttwdxf/36LRClK3j4zeJ0ZwR500SMi4L9zZ8FWl1oo7Wa+5lyeCQTFYvx9ZEd2uzozfktp3zwf1ntDNmbaygQuGSz/4MTN8zR5JGbi/fwDBoJLy4RY9KDd3B/xOyKsN6Q4ICkkGqKjL2A7M8yKQ0HW3NXOFlV4wRRH0KeEsvG96fuIvFO9OD1AskZzpMwTHvyACdSC1qo/6eMzXFsrxpKY4nvDykqM+8ZLoeUX326/a+/Cu2xBS</vt:lpwstr>
  </property>
  <property fmtid="{D5CDD505-2E9C-101B-9397-08002B2CF9AE}" pid="66" name="x1ye=31">
    <vt:lpwstr>dfeXx4eCQAsE3QIcxs+v9HtiusUEaTJi1Ap75qJgk7qBzhQJ0eSfs7DpyfXMj0+RYmope/teNWo/TE3r3CvBAONTpiKRV/+eYYXI+3cwYuts6bjN4GmuzSDvDpLpMBQ6EoH7v2kECMcO5TYPrMbiYd3PvuVPMXXfoeii+llmfX747Lm96x94gqiDtvKbyNxoPxINfF5FaBaWZTr99USEzsuh5//SPaE70T4exlGUSk/AtipgpNm6mruK7HX7tQg</vt:lpwstr>
  </property>
  <property fmtid="{D5CDD505-2E9C-101B-9397-08002B2CF9AE}" pid="67" name="x1ye=32">
    <vt:lpwstr>/lRqsYhHXr96nY610JZ7RYuEuJLnqEikI24FEOTI9YAg+t3S7akEMGr60sicbNI2o3cwgNmcerxdaT0XE5weSac8rgXycRVIi3/atPoRFp3p3vKHwitXAR7cqsm+1DnvfrzE3oda1SnUG1P6CVjIV1fNdSGeVSKJGb5r616i2PhBc1cCQoPCHughf1Jxl/CmxcHZGyqcvfut1wrNpAMaD+0zBMmK94b23QubMKZoORu21F0N7/xJchxHV/fngbp</vt:lpwstr>
  </property>
  <property fmtid="{D5CDD505-2E9C-101B-9397-08002B2CF9AE}" pid="68" name="x1ye=33">
    <vt:lpwstr>fCx5GrMqPq4yXYXBu/mMXPMbDcotvang2FYoWZA01yjZqh3Ou1rwcgTxALe3W1xY4AArVOrn+whu/L6eo5tGnfxqOLwRibwjUsJYLcljtYUrq2vMKzClpk1xbMlE0/wlLQYZh+r7eEYzeKWGbOb34/tNAHEk2IPJ2Xl3gfYMji/+lw28dsrcblrUyM9n2Pcy/Cj0qRAvGrK0pJyCFTiBM9V8gbAbttlLhaW6gzmoRHNkwaUi1UW22aQ0hsFy5T7</vt:lpwstr>
  </property>
  <property fmtid="{D5CDD505-2E9C-101B-9397-08002B2CF9AE}" pid="69" name="x1ye=34">
    <vt:lpwstr>Twx9amSAypiN3i1WaV6V6z2YR5dZ9Aweuw3LPICL4TsMUSMN5ENE6WQkAVHvcKCxliZJOL4ugoxIcppICMSpKTX9VpZh51VbW1fwdtyJOP+v/pKP2jCdfnqA7d3aJuHCfCuh27fn2cY3Fru1ImWZnyt0Qp6IiIMkUu+wcJaRzFRV10Snut6SkMBkdukOlwf2j14gurDG8yq0rMK0c4MD7Ewakf6qL3Yaq+FR1JVChE3Mek6KNNZisuNLMwUR7YY</vt:lpwstr>
  </property>
  <property fmtid="{D5CDD505-2E9C-101B-9397-08002B2CF9AE}" pid="70" name="x1ye=35">
    <vt:lpwstr>aBcjmn0HPxfkT+2QWrE8NvQYjhrR18njA1EJX228JXkqb77eo9nqr454oU8QnFSbXehhg/5ZZWevyZYOKIRupX/zcbaKqRY2m7xisis8m5muLHuR+gbtSIKOyMmQNtmt6TUkT9CxcRdPFf0TG3vabqfdM7O3v9Vt6ZedOv5k+H/YU6ArtCQGi4i7eIDUhvHPFTn/d0Lkvr0wLSqRF5US7iZvDhVGjyKnEBy2ctPrYtfuc5MtNjHapj6HTzNX6x5</vt:lpwstr>
  </property>
  <property fmtid="{D5CDD505-2E9C-101B-9397-08002B2CF9AE}" pid="71" name="x1ye=36">
    <vt:lpwstr>Us9fXcVHZbEzkg1RM0wzOcUjcJj9bdkGRdf1YV7+SsAM3csCH5k1bzM5AK9CZ2fW4R4QK10TLQ1S5oaN7XtvSn8Jod3ccLKw5CPOZeRFYHMMpibA34Fk84S6qs73+TDIWyE5CDqAFjmQNoExYZE2SzFVRAyU5y01Bf57UXcm1YZwkebGSN/4K1ZbPvTRPZ5+PgHnms+saiYF6eVwhr8g4SJAZ0rTLipOfce0OesFLcDB6DFHSzdEclQ3K2j+6sO</vt:lpwstr>
  </property>
  <property fmtid="{D5CDD505-2E9C-101B-9397-08002B2CF9AE}" pid="72" name="x1ye=37">
    <vt:lpwstr>Nc/zMonW9fGGyFUEnpOrZQoyvFyUH/UJ5+MB0KuCPDn/g1WSGLnfbxUOJQS+DaVkfEGlNmbAJxUEnwYweciSGgKnRjQMGOYbHs+07Iscw9dBNcQcwp31t/eEHmCHHG1iNIbbk2jkbuutFcQUDeR+GOYzYAcDAV59AipU7EzcMQlt8KyktFrYBaXJTaNYZv+1om30zlx6HyCXHnUK1UgY4TTz3xP7lNS+aq9fJekNqJxr5PZi6XOZYLASd4wUCvG</vt:lpwstr>
  </property>
  <property fmtid="{D5CDD505-2E9C-101B-9397-08002B2CF9AE}" pid="73" name="x1ye=38">
    <vt:lpwstr>hDP+TvCr9M6tJcQtH9BRCjxv7Qjo3VsfVkKBOrujQXFEG2XKb4mXhj9cubgPR9kwo7dfaylAOPN8l4Z0KednnP7xgdFQktiXsP5hyAcuHW+TNNWK1Cp2uPva58iHmWqkopt5Q/8jcE7/VYRJynnXmnu3GAP4XtA8YYut8FzBhSo98jyd6Y4EMZFTnZaT50uHf15/838/iheZFTU4UCC9aNyc9PPI0kuc5eM2kj42syESQ4JjByf9itPMsvtOHRY</vt:lpwstr>
  </property>
  <property fmtid="{D5CDD505-2E9C-101B-9397-08002B2CF9AE}" pid="74" name="x1ye=39">
    <vt:lpwstr>5T6T1FiZtx62d1Xz5U8yP0ynvTdOvM5+83XlD1Ootj+8gJfBw50VIfaAxybzbbYnDHWkh0ASg3y9NajXY3MYM/K5dJzQWjy04hrEynHea0s/wZliDDq1njvpg6i1FL16ZlqQWwfn0evAmAn/Kmd0/VsczYyGujkH++v+8LUDzh24tWNWLq5Ts/z7MM0YciN5RNgkVVN8Y/8TeXeUntqHu4xapDvFsrW/4lrmi3LHV3ckIzQW7t2SHCmKEn8aW+2</vt:lpwstr>
  </property>
  <property fmtid="{D5CDD505-2E9C-101B-9397-08002B2CF9AE}" pid="75" name="x1ye=4">
    <vt:lpwstr>BKCRlK0jpXXT7PSitArv5wBgcZXfpboVv+WNklPICG1+lC/weKrNSj1QKAfgFyH+t6kr6UMHOVUy1TQsp2hj9ykHnTlGRZV9RDyG82wzQW4mxyUFb1y8zSokIITUlSjEF+8rNA4sbPCzqf9aWzzVSEWaicOkOSk/mkEUPAqv8eAro3FUYqdeor4HDCQQuq6Omx2Xco0WUcrv44dqYRAipvH2uRVqZMVFo49hUdh8eaupsY4cxu4LuvrkhzKVcKl</vt:lpwstr>
  </property>
  <property fmtid="{D5CDD505-2E9C-101B-9397-08002B2CF9AE}" pid="76" name="x1ye=40">
    <vt:lpwstr>UAUY/1cqCSJpEf/Hdwp9getqBQ1GeY0ksHLBINQBKiW82r2aTFMFzYhNLF5to+ajrMKuEzI3jj5Fhx0LDSJMI2uSghRGnXpP5CjTY27op8bGv+m949vg+6DP6PF+YFDiGA19DwBSHxt3MvFU0C7jIHD6wbeXOCMQnH9Dfr02H0aVi+rYlJ5x4TX8m40bjpTnwf5F6Gd6vt43U9fxGD09EJhv3vk3jBOPsDgy0+soqeiWxawicvclGFlnD7FB/Hh</vt:lpwstr>
  </property>
  <property fmtid="{D5CDD505-2E9C-101B-9397-08002B2CF9AE}" pid="77" name="x1ye=41">
    <vt:lpwstr>Po8+xB9GfXN24a4AQ6V10Px6WIRfZ+tcbviMX0v6Oj13W3sZ73xvL0spwTdFU6fIIGiGS7iGEmTiJVu2D0zWJsbVq77c/XfSEFjLDbuczjDdaxSqJcWOLPeHw3MFJbALZcxXsKwAzrcmR34OLnL2UFRbedRm+NbgileGynTlT15L9yQVNLNVfmFAYwSzhm+Rkj1Va/Hd6N3u9uKQpibQLwnQ5h8KytR6jcuR0MKgghBCt8CUm7vRgQnVkWotE7M</vt:lpwstr>
  </property>
  <property fmtid="{D5CDD505-2E9C-101B-9397-08002B2CF9AE}" pid="78" name="x1ye=42">
    <vt:lpwstr>k9HMrtpujw5BhFqkhMBgqn4fzrw+bPJSTqNYQ8NSaqbPFV4hMf/C2GVp8UCJ/ZglpOqeyFWUt/fWws6hy/2CSlz4MPM4pgoT7mdF0MevxqqgVLp5+iP+bdRdu1nzrTV2Di3KU06KLh1rsN+x148scy5lbmx9IK4J10pKzTindHnT6cheFWkVbES3DRjN3Nj6WK8G9fZmTbEciB9ECn4EqpHL6jmiU4zYspPUi+L0kaaelrljFk0OuyNqdnfwAdy</vt:lpwstr>
  </property>
  <property fmtid="{D5CDD505-2E9C-101B-9397-08002B2CF9AE}" pid="79" name="x1ye=43">
    <vt:lpwstr>rM/WaqCZMKbucpKykF0CJ8SgKJ+TRlaJ8fSE/J0DmCtOP0ajn/nSP2eJSdBRxI8FoeoSPN3LhUVXvVfr/fQyRvrFNxHKyEfQydwWlHVrTtVPn6TAbeQDmke3gx/bSA/wI85Ug6w3B2yRCpZsEhiw0r08IPHdAVuQu0vHJsMFeKHatiiWtzSn4gHCMHX9yzGgHfrUiKmszALyQGVtp1wpuEpJuFLsnXoPcaFd+UDupVC+vXweTYOLNxsuDM7Kn96</vt:lpwstr>
  </property>
  <property fmtid="{D5CDD505-2E9C-101B-9397-08002B2CF9AE}" pid="80" name="x1ye=44">
    <vt:lpwstr>7dWEBTDuE7/LS8i3F/zcnQ2UulunAPmlLzHoL/Z+vK7HEiqOZ9lFxYQjB7t57tOia/rQHFtjZPeWyPNwaz93W/1dBud8irqUEyb8TXpTfWyf8oNMo2abQKN8nWzH24tdqaCF50+BabckohbL8IVs/6Ff5TgcwXo7WnvNmJnbxrD93UGnl0urLo1cr6cXBnZtiIREUC3d70+8jt8NaLk4DJAL2cYTtD+FWLkqRcQlVUzflND66b7m70jmqJZ+lQ1</vt:lpwstr>
  </property>
  <property fmtid="{D5CDD505-2E9C-101B-9397-08002B2CF9AE}" pid="81" name="x1ye=45">
    <vt:lpwstr>3RnqBzY5FGFaWY5y7Eyn31aROZDN4fmBp98OO2wFh3MZWsXXHoHugSa5+h6sioIvjXn6PrG2F95GjNObA4JwH4yVrC6wHT8vcnPBMWH6R6VyaL6HiSF3vK8PSIBl1Aq22DzaVFiQ4cMMkXhXK9vydCppDF2UKNNcZC6ijQFLDeHdHAeeKf+T0nEpKexgYWHXLYIqf/kER+LOiLCYCiGV17XSLtR2ej/SzcgvwtRoPsDcV96b1AiFkpBYT/Lx7lX</vt:lpwstr>
  </property>
  <property fmtid="{D5CDD505-2E9C-101B-9397-08002B2CF9AE}" pid="82" name="x1ye=46">
    <vt:lpwstr>JiYvfs9Vr/zFF/cVvSyHcOkRFAhAkty2se1r90aW3h1p/G5zwsPs23OKeyzgCMdQH919x6gW/IGbKemp1R8xGCQ+6NuMRUdtc/YDl0h7CHE0XVe5Y0jB+nuH1fQ4Gka66HEEc3xzsv22aJ9Nd/A7njPkH+5l6KQZwACKg+0gwuAYXgqxpbgKDx/lwOK+ccIxF1akj5Lx5esob07kUMOh7OdQkJt0yVubPc7Td6C3IRqlqAiKuO6D0crpAHGpkob</vt:lpwstr>
  </property>
  <property fmtid="{D5CDD505-2E9C-101B-9397-08002B2CF9AE}" pid="83" name="x1ye=47">
    <vt:lpwstr>2IP44shs7ZMgozDpnWGGfqLk6YJyqL4S78WK8IQ/RMG+P4apxhvTcsOSEK2deLw0Ejoi9iRIiKpX/7f8UHFqAhGKQ7/ywecNXZH1MmCnWsadHtQFtenFLibGPgRbf1Bofidh6uAHM0d6/QyUO/awYa+4SQQAwtS9Qna8DK+Qil3EZ7oovAY6asWH8SZEvlusMQfJA0Twp4ssxm3R6Gpe7x/lGk6SIpspw7Djarbf2Epq21/U2vkDX/lsPZNdX6C</vt:lpwstr>
  </property>
  <property fmtid="{D5CDD505-2E9C-101B-9397-08002B2CF9AE}" pid="84" name="x1ye=48">
    <vt:lpwstr>DCUYtMknL+FAJ3eG0i8aFcUAI3G1VmvAt6DzB/oSx/1IYCsaHsqttf8ybftVRcyAUywuO7FYUByuv6394woUXJPPckv6PTAsdH3hPXMZvfKbheysQ/k0LX6Pgb3Q68rkYNuv/DNtQDRy9S0P3iRetnagv9V+0dwh3186WfYvYijCQwS5Hs+0agR4DCF5Kl/6URi8+NuWrVe2OhxNc6jQr4ufMeNaqCZ4u1UD97b7tLaKaysHajYfvupInFij+pG</vt:lpwstr>
  </property>
  <property fmtid="{D5CDD505-2E9C-101B-9397-08002B2CF9AE}" pid="85" name="x1ye=49">
    <vt:lpwstr>p8PvGx0sgNGzBOyvDqy2y47e5XlNYmxiHNTmRv2O9OiEz1jdqcNyI2tkYf34dyTLjw9gbYZIRHR/LXLZ5guGJgo9ar4e2QI3jkxL7+B9/qvNUY16ikZAUv2lbdcf77JLol8r5F6SKesbwaCdgReT5yAfsOb0NdQSaZdttUq2Ru3OwBVIqlOtXi3PKoO/RhV6IgkaeqQoe4UNsP7Q0DuLmk5D5Jn3OQcjqyRB9BjCBQoPgCsjsRwfAmzwu3eNOUr</vt:lpwstr>
  </property>
  <property fmtid="{D5CDD505-2E9C-101B-9397-08002B2CF9AE}" pid="86" name="x1ye=5">
    <vt:lpwstr>lFCr4GYYU6uWOel8AizJNhG1jWGJ/yIMk0ZsAJ3mkHNKKSKlPjAhKz/US1vZLmDCEGykiXL6pbMQyJ3YkUEGFWmbfT5bnKqxNRo3gQiiBiWQV+aNHkamcM/xvMfZqBKfyTCRkUj3lGuoCP9d8MN4SS/VCNTyK5qSyocJdYSHkJtTrnJaEEDcgFESEy0BwrT0wKZpOcj9/kE+V76FHF1PGZ1GiGuwnlGJCVHknGN7j5Hv/4d7ghkOcKlRmhmFifW</vt:lpwstr>
  </property>
  <property fmtid="{D5CDD505-2E9C-101B-9397-08002B2CF9AE}" pid="87" name="x1ye=50">
    <vt:lpwstr>Qv79by8YU0zvCqkIYP328oBdpDU+6b4AR2InnpD7on+DKoufFx3Ytv2W44KBHouRT+UIG18Tfi/JnOzDfu8YQdGgKVEHfIYRu1L5HRQVrBeNwYJZ7Ko9FjguavX/JZBUOOqgXy7/OAzk4D//3pnbe4RzkD1egs+DnYO/g3wjWbRNnADHZrPLepLOoRgSRv0gQecsioHuo+0HQ4X/rEsjz5G39NlhJp1CulYP1VEqf5Ml3WezbQ13aCVINK7pAyq</vt:lpwstr>
  </property>
  <property fmtid="{D5CDD505-2E9C-101B-9397-08002B2CF9AE}" pid="88" name="x1ye=51">
    <vt:lpwstr>KcLHdOJk+5LkvsTSy2LvJht71/wh2SZKDiHQBB7p68J2bIp5hZwD6+K6/8hbpgvF42hoJeDYT7armyWYQ0IveOe9KCRo51dgdrWOfsR8Hc6LihahPq3lTFPcWFKecMAcOhPGe+Z1Crt1vERn6h5WXM/4yObJUvNCYl6/4nUd8DWw9esBjkCbCYXwBiJGs4FsrZ3nt1AAQToQ7xMxYrBaVMQ2h8D1FuRCSCiNJv1RilVllq8tnTBJthxVBgePoy/</vt:lpwstr>
  </property>
  <property fmtid="{D5CDD505-2E9C-101B-9397-08002B2CF9AE}" pid="89" name="x1ye=52">
    <vt:lpwstr>iXWU1jWllG012wszAjmeBmtbjaXfygUd808DNayJnfQqQOebnR2m2fsp6JZY2TpWtLlLnTrYzdtm7Pyc79FpUn5Hnk7u/3yXga/3PkN+ETjv3Pa/9e6X1qoSFVwYsXqfvOWxeuOTTZXImgaoJHwSvHhdajq06a0BHjgFuM+b46d82PnAhyDef9pIDTqJVHSAjj9m8aTpctE/j8Tc6a/Rw52F7ou5x1cE4V7nz+DREZGH705XrD8Pg1EiLlto80u</vt:lpwstr>
  </property>
  <property fmtid="{D5CDD505-2E9C-101B-9397-08002B2CF9AE}" pid="90" name="x1ye=53">
    <vt:lpwstr>XSoOIgXf+9A/GBqDv+3kK6HjFLA8sSv0F6wso9K+MeS1hgJRB7jbZaoCGhrRgU5gwnTX3RO2DB5tbUv6GLj76TZPVzAh4mn973P1NRTcPkpRvU561zq5G6q/6890In+SbxNYKvkGstcDeOEn0upW4Cnn3W9PE2jd7OlqPN9l4fGBXD38V21fwtvMbSDZfc9qaXnckv4wz2cH3X/6yYNs3GzAJ1tBzXNELBLKzZAgx5uRZu+ZZoh2AYbqypf53VP</vt:lpwstr>
  </property>
  <property fmtid="{D5CDD505-2E9C-101B-9397-08002B2CF9AE}" pid="91" name="x1ye=54">
    <vt:lpwstr>zsqlRFfSYlPjE5ap1iqcAD/yFTQwCVqGU4f93WC/ilCPa2HMZqM6dK6cn1ohVdLrq87XO+RShIJSErLbftqa7VzaLYyn4DLK8tjjbuNlwdWt8jLqkdaSwkp+4bZNuQReCXfaC72Ml2XkKzj4pUY1by8o3O9ssiG3wqW375XhgikdPYGe1JKH6ZpHxx5VeRp3TPQtTXF5SI0abYBF1b7yiUvKVlfQ8QAAgIxFYVKVOCycH9KcsG3pZ2ksRiNBk1k</vt:lpwstr>
  </property>
  <property fmtid="{D5CDD505-2E9C-101B-9397-08002B2CF9AE}" pid="92" name="x1ye=55">
    <vt:lpwstr>a77uFq42Jd3E/0p+0ybkBxy+GcdFtb0Nf7fjviYCmv5J37RYtzcEYZxWmDp3/eB3FiHSCU3lsRVbZsfnugvSnaqJeX2Na2OpXqwR0uMpNiJ3GISY4nHk+IJxc5Ojh5Ts7U9PUJ2PWAGsQOkEXvhbynMnTjjCg93gAeluTm1ZqQW3IlKSytPpC0EDuEiRAlVeQDzE6rSdndsPf6sM7nXDqs6na3vmkhCJq6FHkXLGuIeWzbg0YuJmIF93ebSiITo</vt:lpwstr>
  </property>
  <property fmtid="{D5CDD505-2E9C-101B-9397-08002B2CF9AE}" pid="93" name="x1ye=56">
    <vt:lpwstr>OQVOWzivvxlQbNXHyDUqcdWWygE/EAa6V0/sqAklTFIgyw4z8iF2uhlte5bAnxIWxtUmPe76PNPWmbBcTAEDRg1HL1Fpl7jJkHzPRJXxL0JsyhizzrVTrV6MwV2zi78B2pdxWA44QpGUtbDr+QVhnH0QHAg6n5JXsOXe6ON0fvex5h6/X8AOfnPIXsw7YdBtLb9hNURKc7q47qZAoPBowMaYZBSnC26qdMYSTIcYP34y4KsfpaxMow46XOL50to</vt:lpwstr>
  </property>
  <property fmtid="{D5CDD505-2E9C-101B-9397-08002B2CF9AE}" pid="94" name="x1ye=57">
    <vt:lpwstr>FAQPpPrU++5Xbwy4hYQrN8M1fyaWZIPy1NV/iR6G1+eZwxuLe6Xee8cQmV8fbmhbAlp//ZpWQUlciOrIn8N/RTASK/blAPGXPq85opn+XiRmsKg0vFQJ+EkAzxDNDFkWfmGA4Q11e5ZK7kibKz/tpwoQhI0t5rp5B6MslOuEvw84DOQBkRwIirTYHBoZawiWl1uDDe6NS0BeENtf39NmfrixY/N/Rz/nWDQcH+f2VZER4LoFBNoIVJNnVQ61oP3</vt:lpwstr>
  </property>
  <property fmtid="{D5CDD505-2E9C-101B-9397-08002B2CF9AE}" pid="95" name="x1ye=58">
    <vt:lpwstr>B77cRv5U0jNpv3ad+UfVIu0PxqygpYHzYTu8GYqYTWz7eZBGQ0JeI+VcQr96+CVq6/f/7/1QOKBsyLKc4P9KcHNxch3OcteTM2AlnNeGmnnRWTa7/461WVqlsI0QO1emglJ494SjXorx/x4Nq65gFzSuYXzgoqRf5TjabbEwJrY7zUSl1rBEZdb7OuauB+782E/pT5x3grGrtMZB0TRsSyATAYbW7f2FpoyEEKlf1RxdBLg9hc+ti5Y1+kZ+Vvf</vt:lpwstr>
  </property>
  <property fmtid="{D5CDD505-2E9C-101B-9397-08002B2CF9AE}" pid="96" name="x1ye=59">
    <vt:lpwstr>75h5OuAglquYvjwjFrl/HTMoqGk0TVIvAAv3domI4TY2Uzp+86LjhxwKSD7NakxGo3EIDVrKd4K3YXxEodqyd3eIGoPB4fJqSUeVNew8H9IPpJeDlH46iK16cdKi6QCl+3rjZ9mEzPUXtJkum86l2N/PrKy25IPCzcfZQiJzs8IAzmZ4pLxADOpjv6A9h6tB0+cbfC49I+e6XdxdwM4iHXGDVjhhiIIzuTPrxAg8xRffwGJPUBxx+d8HMFCPDkx</vt:lpwstr>
  </property>
  <property fmtid="{D5CDD505-2E9C-101B-9397-08002B2CF9AE}" pid="97" name="x1ye=6">
    <vt:lpwstr>n29HM7lRusQl4mR1OZb75Rw3O5kZ2dXfz3wG9mwiAP622lh6/JoQJ28zcOqHDZzX1m/DTe1RAQ3bVdw1o28hGwhqzl4t3UFEsS8S1ERQbxb4KprPTLhsuFOnlTTXO4jDP/ovJ6M+twC1lDZn/QCGf+e/M3nZ4DZcy3MFf83bymuDKXHvwcDoEBCHcTS+wcvmeOUEdgzYmiC1niCBoNs/FKQIgE2Vv+eNADUgIHxIZtpx7VvnvUsjT+bGoZe1TyV</vt:lpwstr>
  </property>
  <property fmtid="{D5CDD505-2E9C-101B-9397-08002B2CF9AE}" pid="98" name="x1ye=60">
    <vt:lpwstr>ERUj2ItNa6Jj4t18Q+mujr7hNkA70GvMVsqoI54p+JU/v1iRL3udA/i51al+4N9eo/vy6bMMMcSjockliGsmrXbBpcgqB1w8PTraRIb2nqzF995cA2Jn/i4ZFvq/sw8hTwqIX1x8FOQ+JuqxYIhob478uidUrOztJrj8k4wmSSkDUcWcSwVMKJIlzLRklNzjKjWVCIwdDFyaMZDVJKufonKQUfhWG3/Vx72BiIhUjQog4DulCsysKXUR0cBMNJZ</vt:lpwstr>
  </property>
  <property fmtid="{D5CDD505-2E9C-101B-9397-08002B2CF9AE}" pid="99" name="x1ye=61">
    <vt:lpwstr>Lden1mb2evP0NVt0KAHKqEZsJ264Uy3F13Z/CZvKSHLDIBqz2FxEFHyvd1mkKKle++AmH2SwtXP/WYEfCBW7n/vNE5g/Eg01hYVnm6PWM8a8BV1OALKfQGKa0MzHOjuzQIhXExv1vnYKFNoIfmWGM5xj8muO+ytB/kI67Gnz8gl+q09OfW+WRBbsbocYDbDQ7hXUcpi2oKTVAJ+62nrSKAvcy+zLAL2v8uPvLypX+oy4n/EaG5Tjb1V5Jtdz0Sb</vt:lpwstr>
  </property>
  <property fmtid="{D5CDD505-2E9C-101B-9397-08002B2CF9AE}" pid="100" name="x1ye=62">
    <vt:lpwstr>XfLoFud5g9VrTdIabbX/v6Y1k2j1cUVD9CtzRfzCWyejvJAwpHCKvuxOGPdbx1wkbLxGtnAQjWltiLc1z9bS3X2aQh5ie2j85p1QVtJDv77aVSBLZyhpTw1zWMr5UPHvtlWk+BTah9V296ewbTjpmT4bFFTEa+kTEqL5txSTBJp6wlUwuTO0BF2gAaFDNycL2Mnao/mMPAmn2Ta2FWOMWWG6Jjt+bNJAcxI6YIxM1AMiVKj7mXjD7GP3hMdtA72</vt:lpwstr>
  </property>
  <property fmtid="{D5CDD505-2E9C-101B-9397-08002B2CF9AE}" pid="101" name="x1ye=63">
    <vt:lpwstr>csoKEO5I/+5XoT4gEY7meeX39z5JW9gmw5zRdWO0xiHvwO+AzUfMPjhuxCUWMJS6tsOnjo5ckNwE6N3cPY9jslLQAODHY3H0P0vVIc36WPDfTRHpr1t1ewF5wFGn7efkft/+O6IAqq6BZQbiFRqHFO/hgbnQ75hTed3afVLQK2/HoqjBUQIldG48JRC/u5MQZXhJNG0Kh+gwdDjBlGF8vizQagvvtHxrcU3lQAV6v1JbOAltZhPaVpLgBcGPfKz</vt:lpwstr>
  </property>
  <property fmtid="{D5CDD505-2E9C-101B-9397-08002B2CF9AE}" pid="102" name="x1ye=64">
    <vt:lpwstr>hhzqXFQqgGyrgEsbTuvnqAi8HeG4Y88rLGf9ns9FQXVMnVe1iZjgEpF8Sr/swbepOAaUngl1plp6d7wdl8HyiaPBz9wzzv6kU/aGL7T7v0xBf4UTpEqP4N+AYknyt/9NtNjp7wVf7d1iwEVy1f7/SHudr/PXOhm8udqxJIvUdvmwMTA26YtYCOvtigc9qAxGHIYaczVeF+dZtWWFd6NwQgIyxBAL561eX0k+ADmun6z5sR/POOXYwGujGSwE+1h</vt:lpwstr>
  </property>
  <property fmtid="{D5CDD505-2E9C-101B-9397-08002B2CF9AE}" pid="103" name="x1ye=65">
    <vt:lpwstr>m4j2nNEQ2rmHkWLksuINNn5lm3K0RYpMd0nCmsRKqJVHIqsY1hw82WowBwm0d7xxp1oIkEdWczrLjH2IfXLG9GX8xT1DEA5QWJisEvsl24ELqT9CwDdE26C1jyw6DEc2XiRD/aoTYZGQPygrJ9OC7K4wxuajDH90Dlj/A4QdjqnmfIx+V5t2wZ+WX+/0JU3/yHUIVcIdsoMtHdKn1mOITDJiCgYnTL07m5wLSL8fvEMjwwMPszG6D56ViQBfCSm</vt:lpwstr>
  </property>
  <property fmtid="{D5CDD505-2E9C-101B-9397-08002B2CF9AE}" pid="104" name="x1ye=66">
    <vt:lpwstr>iuAMXomicxMuCBOh2LgOyCOZjaqS06+VjA9IA8c+SCg8XJk4yPb8BXGMvSnqL9DvQwQQOYaypxx3YYu/+PMD9CA48cY4HsFmHxbtaQ78dM2AMfbvYNT+eAEJ5H4u7zb0YSAKlLHmle8u5Y/N4jGQc7+rBnq5gYBws32mJZ5h9H57HdKgxF0Q9iQDcwBNN7bzN6752vf84bZsUrGOnq3L1jJE/YS1OGZEHyHYHcr2lMUn9aYfMcQlQvQN1/h0Bcz</vt:lpwstr>
  </property>
  <property fmtid="{D5CDD505-2E9C-101B-9397-08002B2CF9AE}" pid="105" name="x1ye=67">
    <vt:lpwstr>/TgGC2OhrY+vuSpHpjwhRgHShw4pL2SCwvHBKWunE/ag/2oSyjOqUEWghVMX1voI5WNhMUMJXVHymXIVSiCQ/af3eAiGipgLoZsNxssFiKT+j6hxGPh/KMNV6S42R0nARSQ7BaRohQo9bjmy7kn5PHgLrnqAYKb4MK6G3pNKkn9QHdTg0N1sfu4q1gdmM4MqhZHqm/CZe5n7EtnGxOpSQ4bG335RqH1u5Lf1R9jIPjIWKaWxK3JqrYqifVlGoZr</vt:lpwstr>
  </property>
  <property fmtid="{D5CDD505-2E9C-101B-9397-08002B2CF9AE}" pid="106" name="x1ye=68">
    <vt:lpwstr>v7+loTtsRFF5tppTKfoqvCUv49d7/pZRsm2d2O/FI7CSgoMrTKArlkl7rSksNGbbsoS/2KcPAEoGZ8RDGd9AIAKwQ9RCLy3G4ALkNX5KQxbV/FNddy0eIq5Ztrab+25z86/+v3AnZbtKQMVZgsBLDT+ibhS807G1KhqgjPAaXStcYyGAB0c7q+9v+ntxIEh3mGEZlaAywjt0vMEZJqGEInvCQ9ybYXysDCIx2B0YBjoyTcy9T75Y/ug3hvHMvG9</vt:lpwstr>
  </property>
  <property fmtid="{D5CDD505-2E9C-101B-9397-08002B2CF9AE}" pid="107" name="x1ye=69">
    <vt:lpwstr>BS/pdK1gX+B03p50WUBBjefgWV2v1WrcgNvmEl1PhrYIVtDONwQYKKB2Cr2p7jBCZbxwrGBAXW2L8OO9xfL8kCmzgHHkozvdCyWm9G6eIWdk5A32yPeAIqJpEkCV46mLIgPJmZ1S3TTIcwRnaiS/H3+TCpsrPF3y8gsqI/sSlBK6YTDb7gKqK7h4SzQO93YEndapIWGABLBwFUbFSEo8KgyKecu3+quOZ+8w8w4vfrzO3AabTHbQglSfUI27Vxp</vt:lpwstr>
  </property>
  <property fmtid="{D5CDD505-2E9C-101B-9397-08002B2CF9AE}" pid="108" name="x1ye=7">
    <vt:lpwstr>wvnD+bVIAt46UsHY285fhwOiQz0HFQ+j1qCKsrnLWHlB6Y+CgJjObz6pl7k0RivNF9cohLj9ocLtUuQgapmiFJuTXHFQ2HGvRaRAwPzuo2E3CWA2/UDejr52y4OtXYTLFbK8X5voZfVJM6BZ+iqTf1cTZ2612Z3R15xOBEM6HTDY7AjNI7MKZdGQsPRuh5jQ+LumjxMClBguzfs7+f6/WYnqROQp51jXA58DtEqfi1Jloh6ixbIllEkztPpWMlr</vt:lpwstr>
  </property>
  <property fmtid="{D5CDD505-2E9C-101B-9397-08002B2CF9AE}" pid="109" name="x1ye=70">
    <vt:lpwstr>DsUcnMopVLjJMhPk/Isz79hiNBEd5F1EbQcjOP/j0cCpo5gKHlAFqKRA8adg/vwOsx3vD6h/saoXWBL81tk2FxjthYVzH+KsQDzQUMkjBQ3hwf8yOACCaMvviA2RKS98M7MosIWiw+R/CM8ISlOtu3bdc4PxQT6VVlXa+RekQeXQA4/6GNBjBPsOaYjAQhviQTsBlEiHrqh2OLBpq79oAcGd0rERCoNR0FXb8XtuBpH2gmjch3fs+J53EB3tttU</vt:lpwstr>
  </property>
  <property fmtid="{D5CDD505-2E9C-101B-9397-08002B2CF9AE}" pid="110" name="x1ye=71">
    <vt:lpwstr>EY4MRLomBZjrJ1t6QIyvuRJWrmKwG4NDSd4GfhCvbobLcvWDVn0go7ZE2ba7DmxAl47a1JDkCUmusqDOVKAtSMPFzv95DCI54nwOaJ7mtu1rO2U82Sj0F2l6uHWmdRQfDbLMJvr5UzPWsK/+gWc9VscbtMOdI6DCTv3812OnFFJj72pAiO1pEcB7J/hewlv2qtRxpKWdBKoX0r0CW0B6ACbqcDfYpgIRUJMzdQYSlzVPceP4UYYtww6H/nQh7aK</vt:lpwstr>
  </property>
  <property fmtid="{D5CDD505-2E9C-101B-9397-08002B2CF9AE}" pid="111" name="x1ye=72">
    <vt:lpwstr>T/ruVuwPgl7I60p84qWywjR0h/mFIybhaUQih2qfPwynn01SfQkyity3JqxOTp9zH+aDf3wcV4sS1zcSwvsxQm0HBrDKhRBdPwtgE7rrkmSYvPwITZ8BV0ogykXn8EUvHAK9DbiNphCoHcgHIJMo6r0XLdG66ja6CtbTHADT+oUihY2TLsAMSWzs3fehIwXY0BuYHhCHfqGi8zG3sypoq2B4bJeCgNEu6bv1PVKMDb98r2lyNSFygnWotK90bxg</vt:lpwstr>
  </property>
  <property fmtid="{D5CDD505-2E9C-101B-9397-08002B2CF9AE}" pid="112" name="x1ye=73">
    <vt:lpwstr>fJ4ZvI/bEJIq/yKo7+7d0W+Eev5SBnf0at2jcXXgmp3cvE8wCWlinCIVbO4eHmhZVNHa4TiRTVPTcwQYeYx0NjPj8fV5/7234dz0GUb6RoDNfLWR/mkZNp+a6j1ANGdh8HLS3XWyMavg02D5pGpPwfxe83lJFvtyU0IXmyZJz0VOyejzUPavtKxtRKvtkLFZHSeBByOEV4lRXrCaSeQMGWdTjswmgOs60ZoTjReyhC6ZpVOttb9lHl6f4ArSqV1</vt:lpwstr>
  </property>
  <property fmtid="{D5CDD505-2E9C-101B-9397-08002B2CF9AE}" pid="113" name="x1ye=74">
    <vt:lpwstr>EK4/ReD2no8K5Jw8tTJ24A8JA6A4n0TQ6Z53PCQ/CvoSoJ+SFV7qsyJTuxd8RP/TAkExXcmQxGIHGxi/b9qe3zBGEeM0b7+RxqCeWJWikANTYybnak5tT6Dwr9jo1Zdjx5WuQ1FTNnBhvI8p6/4bUz3+RvRynXVTR3hHOuzN3RJv0rRp7XKFSWCNOGnDBXkmvszbLxAZGXBS2udlRNt90WyBr8WC30YTD7g95TCX1qRxG8N38IKNUprEzjIZH7D</vt:lpwstr>
  </property>
  <property fmtid="{D5CDD505-2E9C-101B-9397-08002B2CF9AE}" pid="114" name="x1ye=75">
    <vt:lpwstr>w6YGaCa5EqiN5q0HfO7EYQeyim69FpR5fRcEu+Mj7tA0i/g3/rAvQKFcvbtXu92SukHsZTSjIUV/Ah+aAq/tmTL6Wsan6RsgER89RAK+3m5MYvAMjJ0yeu2QcwpCDqDQkQICuNE6K+TPhzUzQ+h953kV+M76B4uGwDvE/d8qo1UHEWk1E7JsLBA5KlARcKM/P6g6A2bFZLII7kv12yKM/56689sx25omoXWO4qerAen4EO5nAm+jN3rQvrnVrhL</vt:lpwstr>
  </property>
  <property fmtid="{D5CDD505-2E9C-101B-9397-08002B2CF9AE}" pid="115" name="x1ye=76">
    <vt:lpwstr>U7QsF9imWjpgE8xY/cBnyc5lEerQTUR4f/SBuF9CipMDnH/2zjgCpYqlSvO7iR/6jqoxwgTRhQSb9ZnHiN+Qe+Wd7D6osHyIDcoyd93/duK55l4qyBaSw+orZicjAOGur2dYJ2wvqCWHvn+PxY4D+Qx4zHc4zyHUodsHP9YLB89Bna/mJV++R372h3NeKS0YCJDqx4tcbGFpjw5No2hKJtNnIXjlGhypTeUgvxWO6tH5Aa/CAsrkHU5mk2jlNOg</vt:lpwstr>
  </property>
  <property fmtid="{D5CDD505-2E9C-101B-9397-08002B2CF9AE}" pid="116" name="x1ye=77">
    <vt:lpwstr>I7Dw8YcxBHxenV+hcS4GRyeCZCGJOd0jQNGe4qUhNvD6QoQNj5e1Kxmdb+NiWoeWvhyeIRL/ypS5sB02hVcLJjEzjtcMO5FMgroQDlrFZwF7pSM8HC8UJ6DHNk3CqLkES8EPI1OZo43AOxz2zb/VJF6CKajtdeUaaQt9MYUCw5m3t2bzlAI6FWDnSg/pKQFvG9bupfhjVnmrvDf5pYm8NgVc9nXmm3KHHv6fVeY6MK0nZ3g277smRU2CXpGGO8x</vt:lpwstr>
  </property>
  <property fmtid="{D5CDD505-2E9C-101B-9397-08002B2CF9AE}" pid="117" name="x1ye=78">
    <vt:lpwstr>yytE1eW7zJwx9IKadn/XhVFC8pC9vIq9ERcKadhOLmAPm+RMsJ52ns6FSFotxRfdVvVci57aY/vG7oq5cDT11GXjZk/dO1OZ/otG3CmovUjVI97p65R2sJz8Rfx4s3ZM5tPeSBvePyH43aXEmwnYFZ6Mj5aNalWifyBQXSU22knuS02cNjrAtYApPsPWcy+NubWDOY+YN5+kRQDkD1BvkhTtXQcvwxIRR854H+hthIshz0Y1KnW/HCBlafbBXNS</vt:lpwstr>
  </property>
  <property fmtid="{D5CDD505-2E9C-101B-9397-08002B2CF9AE}" pid="118" name="x1ye=79">
    <vt:lpwstr>D8qJKc/NDhyuUpYtNo1va70XZPiJ1NYjDD9M4urd3wfqgYO96GmkRsUCFQmqb7GDJcL1n/3FVO2D/cCq8Q8KOF7iDoyQkFI98g5tC4eS0e31hhj1/TB+oozqOL4FqCYv+iIcI+3+WM9+Z2aZczTTORo8dkXInonzEK/fPzKwU2FS1lkr0w/9qVg28LzW4XET+Umpusp+tYv/bU/JexNGN+4twyNIahVnTfPwm+MPcWCVHonpjDNImvnI9VF3CBP</vt:lpwstr>
  </property>
  <property fmtid="{D5CDD505-2E9C-101B-9397-08002B2CF9AE}" pid="119" name="x1ye=8">
    <vt:lpwstr>y5FK3+oSEHG2YsNYndr6wSPTJyiH2ZJJi1DArAL6P2X7aAMFGdPBnIUTBrE38TWnoXNhRgwhHXwW1pYCG4bCpCWLB51DiRTSSWoLeA3VbD/8xpeza32DdYb00AagINsimQF0m/H0GFEKTxxVWKn+Cz401iU4CCLJX8rB0IZ2JisJAH4tSKWyCCEs0Dka7Ilf/eofQUivWCFpW26n/lNNe6Hg8/d36L/JmhYMlzJqcJMQB9dtBULIe5UU/+yRP1o</vt:lpwstr>
  </property>
  <property fmtid="{D5CDD505-2E9C-101B-9397-08002B2CF9AE}" pid="120" name="x1ye=80">
    <vt:lpwstr>H2DT/OfB/W8wOx8FEO/F8yZXfetpGBqC45/hXjV8rxJMMktjgR93icFfY0nzgxTa7RQbUb4htVo0D4hHthen6PMEYKuNLsreidwuquTPTkIiUOUuPN7IvMTUdR7gOFm357vXLGV9gZLCFmaahxAHOBSYAxb9+ElqWA/n+1tEH7s8ocpe7EZVezcSzA84d59n4LkrKGbYD5b3c9yZZgRfs0kQVaLMgBV5B2s2qhIYjAfb7SuZr3OZb7dn3w1F0WI</vt:lpwstr>
  </property>
  <property fmtid="{D5CDD505-2E9C-101B-9397-08002B2CF9AE}" pid="121" name="x1ye=81">
    <vt:lpwstr>c9iDd7MoVBm+07TEUXFnMWej7matK0sUeni+yCfA3+gRnrvbvXTlBGaZn94NlGvCUnSF/5NBSfqoN7aFHs9hllv0h/RQM6To0YTVpQ8l2ohNYhPVKTe5btKlHZRCqQYeDEQdjH5ot3ubkAJjoA7XPWzOMr4n2MB46wmrMOCYe/ARYJo5UtOWwQlrdAC5q7HY4cvxFWkROB1bRJo6QPvDVvRjxeGSxEaAvAfL47iPviJyY6h3l6gBVMEqK+wHDWy</vt:lpwstr>
  </property>
  <property fmtid="{D5CDD505-2E9C-101B-9397-08002B2CF9AE}" pid="122" name="x1ye=82">
    <vt:lpwstr>p8ldge4NnBMTX4FtcapEXVkd9TeioRPHhcs9uOOpNVxto8WQ8rExj7YLxCjIEhgbrv2ZMpW+B/AYLcT5ULIftVPgvc4ycUApW6ffKL+jyz7nPty9TKLNKtd0h3t+VVs6ILmK1Di4DBwZbhyr5eD+ewfAY1yKW8LAByyyGQ3DfrnQYn/VtNCx8eL4DXTdNCIY0TTtRgstGCc4DfV4+dosETcOh5fHhDwnvLmaaSw2iVmnvuOZarxsrX57cN2Nst7</vt:lpwstr>
  </property>
  <property fmtid="{D5CDD505-2E9C-101B-9397-08002B2CF9AE}" pid="123" name="x1ye=83">
    <vt:lpwstr>f6dee47ufQ0LBTp4iY78GWRJGoy/HrUMqbNGVLlUJvLWcrv89OfI4TbcaQf89Xu/SHqui/Uwe7du19Bgo+N8lVbqgAWUjZGr3VG5GYplB2xijWZDzi3kpRjO5giItBsecEr4/ejYKaDZcjTLZ/6vH9lkIEpp0P5cDFL0XD1dlKGbKhU0ZJ1FnB2CGdtZl9pkxJb3XnEGRlUz27FLWKTdyiLUoWfjq3PNy3n97dQybLLnMkj6eroajgDywNIFXI0</vt:lpwstr>
  </property>
  <property fmtid="{D5CDD505-2E9C-101B-9397-08002B2CF9AE}" pid="124" name="x1ye=84">
    <vt:lpwstr>j2t7zHJVAYT/qTVwseCkGxkuTGsLiywY8M3exbTQ+Rq9X4T4EaCceqTqUIsCQj/Urz2DC0tdS6SQC+q71U0eHIMOlP6lP4Merq6SUL7ao/Sc33a0siAgDP7P36FvOfy8CDBGY4urjywyq3qi49StKvXh+di8nWzR8cYT5Mg0P8lP4smPliDFzQjXd1m/c+1iQdW5qCz/lq+xbeCi7d/48uer7SGj4SwaKGH1zH+jbNfGzmKkzgu820KKuhXhpxK</vt:lpwstr>
  </property>
  <property fmtid="{D5CDD505-2E9C-101B-9397-08002B2CF9AE}" pid="125" name="x1ye=85">
    <vt:lpwstr>SLmaVtmCLHnLO3NEkZC7UWY4CfGKWClDfBrGITbG6jEUU/bxI4AKU3L3qpxHZmehaLWhO7Bhh4QdZEw+X5DYHF8wo5QmE7Sir25Kt1bMiqp10XwFc2gFWEPQbJJ9f70Cl0iZ3wjlZSbLT1poXE9O2LgcRv8MDA36KMMg+ihHcmlZ+xvXokF+HFovHV3ZcKwI+pCVUbAcISrCi5hHm40k+xYbGcBsOJjtz+cRhA8jIBtxmYLYhgVHsFwN2jUZsX4</vt:lpwstr>
  </property>
  <property fmtid="{D5CDD505-2E9C-101B-9397-08002B2CF9AE}" pid="126" name="x1ye=86">
    <vt:lpwstr>ry3fyBuBiQ41foZUoJtUWM7I9VOYmuTUQm/nnoe9qnAo/UD1Hq6CBQILP7EQMTYwDuyP9eX5i6fmgHqtciQjL9hFXvMTa4Jg4zqCHa4rKeEoHALvQcLqXBO9+uV6l1pTDlAaj7gHJBvHlD3oZB5lppU/eTs6A5Wz/wN8oMJ0q0G5rWs7phUB31pRpRTBLPMhMpMFp4Wvn4qCj678D3J7K685hExaBKjWMoPKBpkgAbgRsqzM1qWmcIY+Fepd9dX</vt:lpwstr>
  </property>
  <property fmtid="{D5CDD505-2E9C-101B-9397-08002B2CF9AE}" pid="127" name="x1ye=87">
    <vt:lpwstr>hVM/fNmP8IgP3KCT0u/ENjeN8m5b/PF8zMN3CjsqW+XpeK2No82bSZHWbkQM9Y3xbmT4s4SNSzvd+vHNWquFYV4FQ1R5HMzbmylCRQfvg8XllW+eRpFRL9XEawceexmhdT8+HJME0swrz6jkXKgGNpSQvBcVUevSpIOLG9imJVWPOjNi0pOqE9Cqdy08de6d8G696CbOWMnmkKsS2aghqEq+LyBpASLMpUl8L8+a050+4mLEANtXn7pSOdqATfG</vt:lpwstr>
  </property>
  <property fmtid="{D5CDD505-2E9C-101B-9397-08002B2CF9AE}" pid="128" name="x1ye=88">
    <vt:lpwstr>3OQNfN0AQIX09Zx4JogDhvt4sZjeAMZoW2oX9HiMny+hapMQiCs9vq7FPEm5iaTVU+VqwmHt+uX7tsHHn+JsGWjjAmyAXe4wK4VvAlrn/W2SnlAB//jhLzWlH3Dnoaxc55iY7fdaoObnuh6Rcv4tGzF8XgJTX6QAiWXEpJWLH5d7b9ImIPeyAst0fH/yvGw/pq1o0bj2AbHFvPoOGbR8t+aZK1EKU0njG4uKqTrqyVrD1v2me8ZOY6bq2nmDNyf</vt:lpwstr>
  </property>
  <property fmtid="{D5CDD505-2E9C-101B-9397-08002B2CF9AE}" pid="129" name="x1ye=89">
    <vt:lpwstr>0BCb/jiE6KZW2sPmVabvRJHhTvYARgTeLJWYBPfIi7IUlFN4dI706vqt6bTY6tkodYcH3+PkFTMnzp+k+gqvq6WF5wvSekbkT216fu5ffw+DMrJInvRLc8K/1HiepQMda8AJ5GJr7w5AMg4RqJEtaTOeXjB6+7d3ZAJl9Neq3d7Rs8k5UPb5K9/5+4SLtGbwqlz4QmMaCBBvre2MO1aLWENvYL6IAES3dHwjjBTslpHTZgjRm8BkuPQkVPyzJNR</vt:lpwstr>
  </property>
  <property fmtid="{D5CDD505-2E9C-101B-9397-08002B2CF9AE}" pid="130" name="x1ye=9">
    <vt:lpwstr>8UkJFw+7IXfWOXXr88UXdjK6jPNyet2UYi4vl0G8OGqhGPGSSSdM56FWELokG7ViMPSLQrKOBHuTv+qMPlejZ47Se19eEFkGPYFrpvwvZkPWeHNKShrTU+rvgHuc7uQQQxZF4JPrHDI+/nsdTRaIF28wI9w5FvJbSFTScU0CHIoaczCuo7h5xGr9CrrCDgDqJFYT04yXMsTatk/tVU9FnaIN9ntsT8QrXjlWXoUaD0pcxEOelHnaG6jDoJz9ZiJ</vt:lpwstr>
  </property>
  <property fmtid="{D5CDD505-2E9C-101B-9397-08002B2CF9AE}" pid="131" name="x1ye=90">
    <vt:lpwstr>jVJS5eOpXbscf6FcZoqShxklyOeh5tflWeeBorE8EkPjz6Ah9/ti+OIxf+qiq5vb6imObEW4amllN0hCk3telG8s1m6TfIMqRr366KXDwBpuvnuok+3KHcncQvqvMZSUsDmzCQYBO5KgAIjN2SPwSf4ATpTONg//Fi836tSeugN2yZy9igMuza1gaR36r1AvIywGxob286EzoTiHH8+RDh48EEiP38I9MGIJQMELe61vmeufurKyIfDqUCCoIIG</vt:lpwstr>
  </property>
  <property fmtid="{D5CDD505-2E9C-101B-9397-08002B2CF9AE}" pid="132" name="x1ye=91">
    <vt:lpwstr>VUQwIARReuj8ae1zzCQp4lYm+TvE0bmuN8ZGDFPmVplrOf6oAZNSRNp2GxHA0Wqhji1WWUJViP0j2qjcZiftg0Y4e6u4tfRfitB7z+MWl+ouhdc68b7Q4PcVzv9Hz8YV+CuDJoID4XstLv8+nEIsmqQdN1Qg9KKUUz9TTOC3VRzwa0hq8tWQrjxcoMtQXXW3iHGu4bJTzoV6fSpQmxeMnvEPCvpHprjZJLLkrb9WoNM3wbfKInwQLjIC1O70z2t</vt:lpwstr>
  </property>
  <property fmtid="{D5CDD505-2E9C-101B-9397-08002B2CF9AE}" pid="133" name="x1ye=92">
    <vt:lpwstr>ENHVtxiMDKnk9t3nFchZyS0sP8z3kl4SlGVelQ6SLrU/1p9QG0sSMSDOofI8ETnAO/BS5dYddKKsnxXgbPuLGvVq6Wcf5yajJEoCkbIV7jpPCf/rCXz9EForBEmWNEHLeaDHt9PnS9GxKFT6FqCg85B2Ky+nnT7ko4/dmos57103bDnXhe0dwkoI4B6lFASDf2vfMtNxKYdm6EXVluyPt2TWfWr30KTxTxbRFl48MpyDiQ8L8MKVx9uiJ7w0ydR</vt:lpwstr>
  </property>
  <property fmtid="{D5CDD505-2E9C-101B-9397-08002B2CF9AE}" pid="134" name="x1ye=93">
    <vt:lpwstr>/999oFcv/f+Pvn1KevhWwc34GastLS4LMHSKg28lE88oUZrEMBAdFlrwW8qdVeeg2bFLW6ZnnpfvASOCEazaDGhODBcBwM2KuhtVnieCG2DJrI5udG2f8S7IlOGx9xpHRms8lrgvKaEbvZOddOspf8PNwLdmC5UC7oJoDtnrCRwnlTmzSGMWPxUYBRRwjyIEXzi7stP3TauM7iEU3To3i6bwMENi74/cAoa345Jtv74vWptbJga7Gbs/I5rvz/Z</vt:lpwstr>
  </property>
  <property fmtid="{D5CDD505-2E9C-101B-9397-08002B2CF9AE}" pid="135" name="x1ye=94">
    <vt:lpwstr>Ur/QRv88EWW4CfXg+0B2vVuTeaiEtWNWJQX57XAP1831iyqQNg8Fgyb4zisklQx+9Mi8yHnUYee/IM2dYfGBc55duMcTNSK8XjBxP6T0A7fRfNw/l00AfHubrsmtVaG72GCQUASwb9mWDYdaIXtz+Xlr6h75pxum35F+QAk8BjhUrvnBzgxQ7NqABS9ZTJb/KLNmj04GC7SZD/sWmgiq+CBf5UnVlUKe386l74YWQFvR4X2hDBdyYez492T97KZ</vt:lpwstr>
  </property>
  <property fmtid="{D5CDD505-2E9C-101B-9397-08002B2CF9AE}" pid="136" name="x1ye=95">
    <vt:lpwstr>Q63EzPkNLe4c4n21Sh1N4J2UZqbvGx66MIUtru0PkeHtLWzA7PGaxLCNWiU5CRysvgjQ31Q/Qgnif/M21WEQifFjBkEza0hRcyhyIiTcWITYcSV+GLAkdYhmtoioNykyJ0q8lvNSwREFTJ2RG6/tVS/ZH8ZkZ1+pL0P9ZCgwZxmAuqKoTqBS3mpBzs86gKKKvpCik8+zvNqdmlS+9wwSJ4pfDsyo6NeQ78dugfCEYqa106HKpfINipHnz+8m1sh</vt:lpwstr>
  </property>
  <property fmtid="{D5CDD505-2E9C-101B-9397-08002B2CF9AE}" pid="137" name="x1ye=96">
    <vt:lpwstr>Za/lWpZPtrPULj5YJX/L4iMBXEH6b3pvKfNMtbWuUmR96y6IAtAocn7wBZwUSaGn4i8mpBarSP2ubfMMFmRq/dDJJFbutOcjRXYFAW+n3pDC5WM+oaYL4UzeZOqg5YMXf/igUPCepBukB+XrjGscfsUJGxrM3Xx+g07kQSw/W6CSTG/EBWlDc8BAFgTpXqbyilDzyh1WRo2Qvbqj+ADw+zinU40aEeQJMxF8rX0dMB2Gn0RVtJLB3cCLDvh3Eum</vt:lpwstr>
  </property>
  <property fmtid="{D5CDD505-2E9C-101B-9397-08002B2CF9AE}" pid="138" name="x1ye=97">
    <vt:lpwstr>eLGCli1/aoi1pKW6UN2t0aqTqV+EBIV6uR66+VzLMa0zxwCWOPZ1oB/beqOOca8h75nXOhPz6ctfKkrWiyDzylmir30ouFe90jyHG670+cnIMhB8liULxgOxiiHis7keKVuHgyT/shjQOqqMfnfIyPH1EV9Zm7lHiJ36FaOKSuNKOJZZyQFW2KJ0/cXWNoem9A1PzSUfjhzN89pNi1xCL6+/QpsCPMTOBCY5jx5yx6JX8SmS9ReHF+0lf9wWBgZ</vt:lpwstr>
  </property>
  <property fmtid="{D5CDD505-2E9C-101B-9397-08002B2CF9AE}" pid="139" name="x1ye=98">
    <vt:lpwstr>46gQyM3g8WqR6/kTiaYn2sLgrHRRYdCsL4HJ2VJNsiihPHWxzqjdJswVN89yjz4G3TOBrR2+8Bix/d9nTXw4E4tEPkfTCTjK9jUM6fyqIyabkCvTDvoW+/GzRMU3+/SBcWPHKft2H83qU+EJZCvLx7/DD04lSiALNUcSzrUw0oDCwsEIqMAV2buDrLBBrzk+6JUjpfjX9b0pmPmrHQ03fZM2oLuMjAmV0vcN06oxgyi/8YfPu0aFIXukUzwxIhI</vt:lpwstr>
  </property>
  <property fmtid="{D5CDD505-2E9C-101B-9397-08002B2CF9AE}" pid="140" name="x1ye=99">
    <vt:lpwstr>MiK45ymDXHEIAY5VO3I8JOGhQhY8VxjpBBr7FvxqM2YK/ycJSHqiFnx90CQy9f3TGZoX5q0jFYUDWhyFNpqIU67J6L2QWwlWWnu+nnZnnU2VJbh5RRDnfDtfUp7XMIdpr2fIUQ88scDLOzXqfyVXRHEhn5oYNQa01VLlhbaIeeMzElFsCovQG/as36/WGxVZTBVttJKyQIYEDFLXVsn936c56H3GAiMjYfE8VWmi7tWmsiXHAMANSeUrTj1OcI9</vt:lpwstr>
  </property>
</Properties>
</file>