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su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HANU GUP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– 783805443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nugupta@hotmail.com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esume Profile and Objectiv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a dynamic, resourceful teaching professional with a genuine interest in developing student's leadership, I am actively involved in all areas of education including curriculum development, coaching on social skills, conducting training workshops, and am passionate about students’ life skill development while creating a challenging fun environment to motivate and inspire them. I am a self-driven leader with excellent communication and inter-personal skills and I effectively collaborate with all levels of staff members and foster quality relationships with student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Assignment and Activities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ing a Soft skills certification training course from ICBI, India which is affiliated to Scottish Qualifications authority and National accreditation Board for Education and Training 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ly working with Chintels International school as Teacher and Life Skills traine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Synopsis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ary School Teacher at Lotus Valley International School, Noida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School Teacher with over 15 years experience of teaching.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sponsibilities Shouldered: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nagement of following activities in school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port writing</w:t>
      </w:r>
    </w:p>
    <w:p>
      <w:pPr>
        <w:pStyle w:val="NoSpacing"/>
        <w:numPr>
          <w:ilvl w:val="0"/>
          <w:numId w:val="2"/>
        </w:numPr>
        <w:ind w:left="1170" w:hanging="4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ssembly  </w:t>
      </w:r>
    </w:p>
    <w:p>
      <w:pPr>
        <w:pStyle w:val="NoSpacing"/>
        <w:numPr>
          <w:ilvl w:val="0"/>
          <w:numId w:val="2"/>
        </w:numPr>
        <w:ind w:left="1170" w:hanging="4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ter School Competition</w:t>
      </w:r>
    </w:p>
    <w:p>
      <w:pPr>
        <w:pStyle w:val="NoSpacing"/>
        <w:numPr>
          <w:ilvl w:val="0"/>
          <w:numId w:val="2"/>
        </w:numPr>
        <w:ind w:left="1170" w:hanging="4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n house Competition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nual School function Comparing</w:t>
      </w:r>
    </w:p>
    <w:p>
      <w:pPr>
        <w:pStyle w:val="NoSpacing"/>
        <w:tabs>
          <w:tab w:val="clear" w:pos="720"/>
          <w:tab w:val="left" w:pos="1170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lanning of the session, </w:t>
      </w:r>
      <w:r>
        <w:rPr>
          <w:rFonts w:cs="Times New Roman" w:ascii="Times New Roman" w:hAnsi="Times New Roman"/>
          <w:sz w:val="24"/>
          <w:szCs w:val="24"/>
        </w:rPr>
        <w:t>Curriculum Design and Developme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lanned and executed some special events such as Annual Day, Sports Day, Carnival, Assemblies, Workshops, Story Telling Sessions, Olympiad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Strengths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valuating and communicating student progres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 Developmen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viding counseling services to meet preventive and developmental needs of students and parent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training workshops delivered to faculty on topics such as team building, goal setting, leadership, etiquette and image training, etc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workshops for parents on Mindful Parenting, Growth development, etc</w:t>
      </w:r>
    </w:p>
    <w:p>
      <w:pPr>
        <w:pStyle w:val="NoSpacing"/>
        <w:numPr>
          <w:ilvl w:val="0"/>
          <w:numId w:val="4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imulating a learning environment in which students can develop to their full potential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tilizing computer resources like Internet, Smart Class &amp; different applications to promote interactive learning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ffectively implementing use of new technology and tools such as Zoom and Microsoft Teams for online Teaching.</w:t>
      </w:r>
    </w:p>
    <w:p>
      <w:pPr>
        <w:pStyle w:val="NoSpacing"/>
        <w:numPr>
          <w:ilvl w:val="0"/>
          <w:numId w:val="4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couraging interactive group-work and problem-solving for better learning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intaining up-to-date subject knowledge and researching on new topic areas &amp; resource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xcellent relationship management skills to develop successful networks within senior management, staffing teams and HR department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&amp; Certification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 Corporate Secretaryship (1996)</w:t>
        <w:tab/>
        <w:tab/>
        <w:t>Chennai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s of Commerce (1999)</w:t>
        <w:tab/>
        <w:tab/>
        <w:tab/>
        <w:t>Kanpur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Ed (2007)</w:t>
        <w:tab/>
        <w:tab/>
        <w:tab/>
        <w:tab/>
        <w:tab/>
        <w:t>IGNOU, New Delh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 skills Certification (under progress)</w:t>
        <w:tab/>
        <w:t>ICBI, Ind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Experience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1.04.2021 to current </w:t>
        <w:tab/>
        <w:tab/>
        <w:tab/>
        <w:t xml:space="preserve"> :Chintels International School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01.04.2012 to 31.03.2021 (9 years)</w:t>
        <w:tab/>
        <w:t xml:space="preserve"> :Lotus Valley International School Noid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y 2011 to 31.03.12   (1 year)     </w:t>
        <w:tab/>
        <w:t xml:space="preserve"> :Apeejay School, Saket, New Delh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2007 to 2009 (2 years)           </w:t>
        <w:tab/>
        <w:t xml:space="preserve"> :Billabong High International School, Vadoda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2004 to 2006  (2 years)          </w:t>
        <w:tab/>
        <w:t>: Prestige Public School, Indo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Details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 </w:t>
        <w:tab/>
        <w:t xml:space="preserve">            :</w:t>
        <w:tab/>
        <w:t xml:space="preserve">  10.10.197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Known </w:t>
        <w:tab/>
        <w:t xml:space="preserve">: </w:t>
        <w:tab/>
        <w:t xml:space="preserve">  English and Hind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anu Gupt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1.1.2022</w:t>
      </w:r>
    </w:p>
    <w:p>
      <w:pPr>
        <w:pStyle w:val="NoSpacing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0" w:right="569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nugupt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23:00Z</dcterms:created>
  <dc:creator>Admin</dc:creator>
  <dc:description/>
  <cp:keywords/>
  <dc:language>en-US</dc:language>
  <cp:lastModifiedBy>admin</cp:lastModifiedBy>
  <dcterms:modified xsi:type="dcterms:W3CDTF">2022-01-05T02:27:00Z</dcterms:modified>
  <cp:revision>7</cp:revision>
  <dc:subject/>
  <dc:title/>
</cp:coreProperties>
</file>