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666990"/>
            <wp:effectExtent l="0" t="0" r="0" b="0"/>
            <wp:docPr id="1" name="Picture 6" descr="C:\Users\KARTLED\Downloads\WhatsApp Image 2023-10-14 at 11.56.40 A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:\Users\KARTLED\Downloads\WhatsApp Image 2023-10-14 at 11.56.40 AM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486400" cy="7687945"/>
            <wp:effectExtent l="0" t="0" r="0" b="0"/>
            <wp:docPr id="2" name="Picture 5" descr="C:\Users\KARTLED\Downloads\WhatsApp Image 2023-10-14 at 11.56.41 AM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KARTLED\Downloads\WhatsApp Image 2023-10-14 at 11.56.41 AM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687945"/>
            <wp:effectExtent l="0" t="0" r="0" b="0"/>
            <wp:docPr id="3" name="Picture 4" descr="C:\Users\KARTLED\Downloads\WhatsApp Image 2023-10-14 at 11.56.41 A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KARTLED\Downloads\WhatsApp Image 2023-10-14 at 11.56.41 AM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2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42:00Z</dcterms:created>
  <dc:creator>Microsoft account</dc:creator>
  <dc:description/>
  <dc:language>en-US</dc:language>
  <cp:lastModifiedBy>Microsoft account</cp:lastModifiedBy>
  <dcterms:modified xsi:type="dcterms:W3CDTF">2023-10-1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